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CAC7B241B92A5FDE030E21FD6C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CAC7B241B92A5FDE030E21FD6C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uLTS6cnqx+vK6SjR+cq9tv4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8L2hlYWQ+PGJvZHk+PGgxIHN0eWxlPSJ0ZXh0LWFsaWduOmNlbnRlciI+0NDV/ri0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uko0fnKvbb+KTwvaDE+PGJyIC8+oaGhoTxiciAvPqGhoaE8ZGl2PjwvZGl2Pj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6sfryMujutDVw/tfX19fX19fX19fX9DUsfBfX19fX19fX19fX8TqweRfX19fX19fX19f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X19fX19fX19fX19fXzxiciAvPqGhoaHXoda3o7p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qMjLu/LV38bky/vX6davw/uzxl9fX19fX19fX19fX19f16HL+V9fX19fX19fX19fX19f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+rHtyMu78tXf1vfSqri61PDIy9DVw/tfX19fX19fX19fX1/WsM7xX19fX19fX19fX19f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beotqgozq/N0Cm0+sDtyMujutDVw/tfX19fX19fX19fX7Wlzrt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16HWt19fX19fX19fX19fPGJyIC8+oaGhocGqz7W157uwo7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GJyIC8+oaGhobG7yerH68jLo7rD+7PGX19fX19fX19fX19fX19ftdjWt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PGJyIC8+oaGhocnqx+vIy7K7t/6xu8nqx+vIy6GhoaEovt/M5dDQ1f7Q0M6q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1snqx+vQ0NX+uLTS6aGjPGJyIC8+oaGhodDQ1f64tNLpx+vH86O6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zxiciAvPqGhoaHKwsq1us3A7dPJo7p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YnIgLz6hoaGhtMuhodbCPGJyIC8+oaGhoSjQ0NX+uLTS6bv6udjIq7PGK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XJpZ2h0PqGhoaE8YnIgLz6hoaGhPGRpdiBhbGlnbj0icmlnaHQiPsnqx+v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w/u78rjH1cIpPGJyIC8+oaGhocTqoaGhodTCoaGhocjVoaGhoTwvZGl2Pj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YnIgLz6hoaGhuL2jujGjrsnqx+vK6bixsb6hobfdo7s8YnIgLz6hoaGhMqOu09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bfdo7s8YnIgLz6hoaGhM6Ou1qS+3cS/wrzH5bWlvLDP4LnY1qS+3aGj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CAC7B241B92A5FDE030E21FD6C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