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67984B1BCBFA89B5B872FE3ED9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7984B1BCBFA89B5B872FE3ED9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uLTS6cnqx+vK6SjR+cq90rs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0NDV/ri0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uko0fnKvdK7KTwvaDE+PGJyIC8+oaGhocnqx+vIy6O60NXD+6Gi0NSx8KGixOrB5KG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6HWt6Oot6jIy7vy1d/G5Mv71+nWr7XEw/uzxqGitdjWt6Git6i2qLT6se3Iy7XE0N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aGjo6k8YnIgLz6hoaGhsbvJ6sfryMujusP7s8ahorXY1rehoreotqi0+rHtyMvQ1cP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oaM8YnIgLz6hoaGhyerH68jL0vKyu7f+sbvJ6sfryMtfX19fX19fX1/E6l9fX19fX19f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yNXX97P2tcRfX19fX19fX1++38zl0NDV/tDQzqqjrM/yX19fX19fX19fu/q5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tNLpyerH66Os0qrH819fX19fX19fX6GjPGJyIC8+oaGhocrCyrW8sMDt08mju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ID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tMvWwqGhoaGjqMrcwO24tNLpyerH67XE0NDV/rv6udijq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EgPGJyIC8+oaGhocnqx+vIy6O6o6jHqcP7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o6k8YnIgLz6hoaGhxOqhoaGh1MKhoaGhyNWhoaGhPGJyIC8+oaGhoTxiciAvPqGhoaG4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yerH68rpuLGxvl9fX19fX19fX7fdo7s8YnIgLz6hoaGhMqOu1qS+3V9fX19fX19fX7f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7984B1BCBFA89B5B872FE3ED9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