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1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EB338221B9B4B881F5D2DDF85F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EB338221B9B4B881F5D2DDF85F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Q0NX+xvDL39e0KLeoyMu78sbky/v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G8NDQ1f7L38vP08MpPC90aXRsZT48L2hlYWQ+PGJvZHk+PGgx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iI+0NDV/sbwy9/XtCi3qMjLu/LG5Mv71+nWr8zhxvDQ0NX+y9/Lz9PDKTwvaDE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TxwcmU+DTxiciAvPqGhoaGps6mlqaWppamlqaWppamlqaWppamlqaWppamlqaWp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pamlqaWppamlqaWppamlqaWppamlqaWppamlqaWppam3DTxiciAvPqGhoaGpp9StuOaj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DTxiciAvPqGhoaGpxKmkqaSpp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nMDTxiciAvPqGhoaGpp8v51Nq12Na3o7q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mnD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pxKmkqaSppKmkqaSppKmk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nMDTxiciAvPqGhoaGpp7eotqi0+rHtyMujuq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Eg1rDO8aO6oaGhoaGhoaGhoaGhoaGhoaGhoaGhoaGhIKmnDTxiciAvPqGhoaGp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nMDTxiciAvPqGhoaGpp7G7uOajuq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mnDTxiciAvPqGhoaGpx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pKmkqaSppKmkqaSppKmkqaSp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ciAvPqGhoaGpp7eotqi0+rHtyMujuqGhoaGhoaGhoaGhoaGhoaGhoaGhoaEg1rDO8aO6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IKmnDTxiciAvPqGhoaGpx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mkqaSppKmkqaSppKnMDT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p6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mnDTxiciAvPqGhoaGpx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pKnMDTxiciAvPqGhoaGpp6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mnDTxiciAvPqGhoaGpxKmk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nMDTxiciAvPqGhoaGpp8vfy8/H68fzo7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mn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GpxKmkqaSppKmkqaSpp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nMDTxiciAvPqGhoaGpp6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mnDTxiciAvPqGh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qaSppKmkqaSppKmkqaSppKmk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nMDTxiciAvPqGhoaGpp6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mnDTxiciAvPqGhoaGpx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DTxiciAvPqGhoaGpp6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mnDTxiciAvPqGhoaGpx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pKmkqaSppKmkqaSppKnMD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pp8rCyrXT68Dt08mjuq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mnDTxiciAvPqGhoaGpx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mkqaSppKnMDTxiciAvPqGhoaGpp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mnDTxiciAvPqGhoaGpx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nMDTxiciAvPqGhoaGpp6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ciAvPqGhoaGpxKmkqaSppKmk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nMDTxiciAvPqGhoaGpp6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mnDT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xKmkqaSppKmkqaSppKmkqaSpp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nMDTxiciAvPqGhoaGpp6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mnDTxiciAvPqGhoaGpx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nMDTxiciAvPqGhoaGpp6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mnDTxiciAvPqGhoaGpx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mkqaSppKmkqaSppKmkqaSppKnM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Gpp6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mnDTxiciAvPqGhoaGpx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pKmkqaSppKnMDTxiciAvPqGh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mnDTxiciAvPqGhoaGpx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nMDTxiciAvPqGhoaGpp9akvt26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AtNS0o6zWpMjL0NXD+7rN16HWt6O6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DTxiciAvPqGhoaGpxKmkqaSpp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nMDTxiciAvPqGhoaGpp6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mnD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pxKmkqaSppKmkqaSppKmk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nMDTxiciAvPqGhoaGpp6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mnDTxiciAvPqGhoaGp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nMDTxiciAvPqGhoaGpp6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mnDTxiciAvPqGhoaGpx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pKmkqaSppKmkqaSppKmkqaSp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ciAvPqGhoaGpp6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mnDTxiciAvPqGhoaGpx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mkqaSppKmkqaSppKnMDT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p6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mnDTxiciAvPqGhoaGpx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pKnMDTxiciAvPqGhoaGpp6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SC0y9bC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IKmnDTxiciAvPqGhoaGpxKmk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nMDTxiciAvPqGhoaGpp6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eo1LqhoaGhoaGhoaGhoaGhoaGhoaGhoaGhoaGhoaGhoaGhoaGhoaGhoaGhoaGhoamn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GpxKmkqaSppKmkqaSpp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nMDTxiciAvPqGhoaGpp6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EgxvDL38jLo7qhoaGhIKmnDTxiciAvPqGh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qaSppKmkqaSppKmkqaSppKmk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nMDTxiciAvPqGhoaGpp6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cTqoaGhoaGh1MKhoaGhoaHI1amnDTxiciAvPqGhoaGpx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DTxiciAvPqGhoaGpp7i9o7qxvsvf17S4sbG+oaGhobfd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mnDTxiciAvPqGhoaGpu6mlqaWppamlqaWppaml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qaWppamlqaWppamlqaWppamlqaWppamlqaWppamlqaWppamlqaWppamlqaWppam/D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3ByZT48YnIgLz6hoaGh16KjujxiciAvPqGhoaExo66xvsvf17S5qbeoyMu78sbk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zOHG8NDQ1f7L38vP08OjrNPDuNaxyqGiw6uxysrp0LS78tOhy6KhozxiciAvPqGhoaEyo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0LTD99StoaKxu7jmtcTD+7PGus3L+dTatdjWt7ywt6i2qLT6se3Iy6Oou/K0+rHtyMuj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+6Gi1rDO8aGjPGJyIC8+oaGhoTOjrqGwysLKtdPrwO3TyaGxsr+31rXEv9W48bK7ubvT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dT2vNPW0NKzoaM8YnIgLz6hoaGhNKOuobDG8MvfyMuhscrww/vAuNOm0LTD97eoyMu78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6davyKuzxqOsvNO4x7Wlzru5q9XCoaM8YnIgLz6hoaGh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EB338221B9B4B881F5D2DDF85F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