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5E0FB62414D48E090292C9191D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5E0FB62414D48E090292C9191D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yc/L39e0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NDV/snPy9/XtD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TxkaXYgYWxpZ249ImNlbnRlciI+0NDV/snPy9/XtK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YnIgLz6hoaGhyc/L38jLo7o8YnIgLz6hoaGhsbvJz8vfyMujujxiciAvPqGhoaHJ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8l9fX19fX19fX9K7sLijrLK7t/5fX19fX19fX1/Iy8Pxt6jUul9fX19fX19fX8Tq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1MJfX19fX19fX1/I1aOooaGjqdfWtdpfX19fX19fX1+6xdDQ1f7F0L72o6i78rLDtqi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4bP2yc/L36GjPGJyIC8+oaGhocnPy9/H68fzo7qhoaGhPGJyIC8+oaGhocnPy9/A7dPJ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bTL1sKhoaGhPGJyIC8+oaGhoV9fX19fX19fX8jLw/G3qNS6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PGJyIC8+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HJz8vfyMujujxiciAvPqGhoaHE6qGhoaHUwqGhoaHI1aGhoaE8YnIgLz6hoaGh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yc/L39e0uLGxvl9fX19fX19fX7fdoaOhoaGhPGJyIC8+oaGhoTxiciAvPqGhoaFbuPHK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oaE8YnIgLz6hoaGhPGJyIC8+oaGhoTxkaXYgYWxpZ249ImNlbnRlciI+0NDV/rC4vP61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bky/vX6davu/LQ0NX+u/q52Mzhs/bJz8vf08O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gPGJyIC8+oaGhodDQ1f7Jz8vf17ShoaGhPC9kaXY+PGJyIC8+oaGhoTxiciAvPqG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yMvD+7PGo7o8YnIgLz6hoaGh16HL+bXYo7o8YnIgLz6hoaGht6i2qLT6se3Iy6Oou/K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qdDVw/ujuqGhoaGhoaGh1rDO8aO6oaGhoaGhoaG157uwo7o8YnIgLz6hoaGhxvPStdDU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oaGhoaGhoaGhoaGhuaTJzLXHvMe6y9e8usWjujxiciAvPqGhoaG+rdOqt7bOp7rNt73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b+qu6fS+NDQo7qhoaGhoaGhoaGhoaGhodXLusWjujxiciAvPqGhoaHL+dTa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PGJyIC8+oaGhobeotqi0+rHtyMujqLvytPqx7cjLo6nQ1cP7o7qhoaGhoaGhodawzvGj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bXnu7CjujxiciAvPqGhoaHJz8vfyMvS8l9fX19fX19fX9K7sLijrLK7t/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Iy8Pxt6jUul9fX19fX19fX8TqX19fX19fX19f1MJfX19fX19fX1/I1aOooaGjqdfW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+6xdDQ1f7F0L72o6i78rLDtqijqaOsz9bM4bP2yc/L36GjPGJyIC8+oaGhocnPy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o7o8YnIgLz6hoaGhyc/L38Dt08mjuq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IDxiciAvPqGhoaE8YnIgLz6hoaGhtMvWw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X19fX19fX19fyMvD8beo1Lq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E8YnIgLz6hoaGhyc/L38jLo7o8YnIgLz6hoaGhxOqhoaGh1MKhoaGh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bi9o7qxvsnPy9/XtLixsb5fX19fX19fX1+33aGjPGJyIC8+oaGhoT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5E0FB62414D48E090292C9191D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