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399299A1F22A00D9F68B67C1EF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99299A1F22A00D9F68B67C1EF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x7/Wxta00NDJ6sfryu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7Q0NX+x7/Wxta0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uk8L2gxPjxiciAvPqGhoaHJ6sfryMujuqOou/mxvsfpv/ajqTxiciAvPqGhoaGxu8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o6jNrMnPo6mhoaGhPGJyIC8+oaGhocfrx/PKws/uo7o8YnIgLz6hoaGhx7/Wxta00N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0F9fX19fX7rF0NDV/rSmt6O+9raoyumhozxiciAvPqGhoaHKwsq1us3A7dPJo7o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QtMP3ysLH6bXExvDS8qGivq25/byw09C52NDQ1f6yv8PFy/nX97XE0NDV/rSmt6O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tNDQveG5+7XIo6mhraGtPGJyIC8+oaGhobz409rJz8r2x+m/9qOsuPm+3aG20NDV/svf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drB+cquzuXM9bXEuea2qLywz+C52Leoueahornm1cK1xLnmtqijrMzYyerH67nz1Lr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xta00NCho6GhoaE8YnIgLz6hoaGhtMvWwjxiciAvPqGhoaGhoaGhX19fX19fyMvD8beo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RpdiBhbGlnbj1yaWdodD7J6sfryMujul9fX19fX19fX19fXzxiciAvPqGh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E6l9fX19fX9TCX19fX19fyNU8YnIgLz6hoaGhPC9kaXY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99299A1F22A00D9F68B67C1EF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