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8 May 2021 18:1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880D822305D8CAD1FAFC7431571B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880D822305D8CAD1FAFC7431571B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PGhlYWQ+PG1ldGEgaHR0cC1lcXVpdj0iQ29udGVudC1UeXBlIiBjb250ZW50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7IGNoYXJzZXQ9Z2IyMzEyIiAvPjx0aXRsZT7Q0NX+yc/L38rpPC90aXRsZT4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PGgxIHN0eWxlPSJ0ZXh0LWFsaWduOmNlbnRlciI+0NDV/snPy9/K6TwvaDE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jsaOuuPHKvaGh0NDV/snPy9/XtKGhoaHJz8vfyMujuqHBo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0LTD99DVw/uhotDUsfChosTqweShosPx1+WhoryuueGhotaw0rW78tXfuaTX97Wlzru6z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hoteh1rejrMjnufvKx7eoyMu78tXfxuTL+9fp1q+jrNOm0LTD98P7s8ahoreotqi0+rHt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hy/mhosGqz7W12Na3us3TytX+seDC67XIo6zI57n7ysfQ0NX+u/q52Nf3zqqxu8nPy9/Iy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8tOm0LTD99DQ1f67+rnYtcTD+7PGoaK3qLaotPqx7cjLus3Xocv5o6k8YnIgLz6hoaGh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fyMujuqHBocGhwaOo0LTD99DVw/uhotDUsfChosTqweShosPx1+WhoryuueGhotaw0rW7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Wlzru6zdawzvGhoteh1rejrMjnufvKx7eoyMu78tXfxuTL+9fp1q+jrNOm0LTD98P7s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otqi0+rHtyMuhotehy/mhosGqz7W12Na3us3TytX+seDC67XIo6zI57n7ysfQ0NX+u/q52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z8vfo6zU8tOm0LTD99DQ1f67+rnYtcTD+7PGoaK3qLaotPqx7cjLus3Xocv5o6k8YnIg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6jI57n70rvJ89StuOahorG7uOa2vLK7t/7F0L72o6zM4cbwyc/L36Os1PK2vMHQzqrJz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qTxiciAvPqGhoaHJz8vfyMvS8qHBocGhwaHBocHSu7C4o6jQtMP30rvJ88XQvva78tXfs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py/nB0LXEsLjTyaOpo6yyu7f+ocGhwaHByMvD8beo1LqhwcTqocHUwqHByNWjqKHBocGjq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hwaHBusXF0L72o6i78tXfssO2qKOpo6zP1szhs/bJz8vfoaM8YnIgLz6hoaGhyc/L38frx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qGhoaGjqNC0w/fSqsfzyc/L38nzt6jUur3ivva1xMrC08mjrMjns7fP+tStxdCju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F0L72tcijqTxiciAvPqGhoaHJz8vfwO3TyaO6PGJyIC8+oaGhoaOo0LTD99K7yfPF0L72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Dtqiyu9X9yLe1xMrCyrW4+b7dus23qMLJ0sC+3aOpoaGhoaGhoaG0y9bCPGJyIC8+oaGh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hwcjLw/G3qNS6PGJyIC8+oaGhobi9o7qxvsnPy9/XtLixsb6hoaGhoaG33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HJz8vfyMujuqHBocGhwaOox6nX1rvy1d+4x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YnIgLz6hoaGhoaGhoaGhoaGhoaGhoaGhoaGhoaGhoaGhoaGhoaGhoaGhwcTqocHUwqHBy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Oyo67LtcP3oaGhodDQ1f6wuLz+0rvJ8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KwsjLyM/OqtK7yfPF0L72u/LV37LDvvayu7mro6y/ydLU1Nq3qLaoxtrP3sTao6jF0L72z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1zOyjrLLDtqjOqqOxo7DM7KOpz/LJz9K7vLbIy8Pxt6jUuszhxvDJz8vfoaPQ0NX+yc/L3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1scrCyMvSqsfzyc/Su7y2yMvD8beo1Lq9+NDQyfPA7aOss7fP+qGiseS4/NStxdC+9sTay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hvbu1xMvfy8+3qMLJzsTK6aGj1sbX99DQ1f7Jz8vf17TSqsfzxuTJz8vfx+vH87HY0OvV6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J88XQvva78tXfssO2qNbQsru1sbXEsr+31szhs/ajrMD9yOfUrcXQvvazzNDyzqW3qKOs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3z/qju9akvt2yu7Pkt9ajrNKqx/O4xMXQtciho82syrGx2NDr1Nq55raotcTG2s/exNrM4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zrLn9xtrP3qOs1K3F0L72u/LV37LDtqjSwLeoyfrQp6OstbHKwsjLsdjQ68LE0NCyw8XQ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doaM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880D822305D8CAD1FAFC7431571B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