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8559C52D6CDEEE87EDD63AA131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8559C52D6CDEEE87EDD63AA131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0NX+y9/Lz7TwsefXtDwvdGl0bGU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jxib2R5PjxoMSBzdHlsZT0idGV4dC1hbGlnbjpjZW50ZXIiPtDQ1f7L38vPtPCx59e0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YnIgLz6hoaGhtPCx58jLo7rD+7PGo7qj36Pfo9+j36GhtdjWt6O6o9+j36Pfo9+j36Pf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fo9+j36Pfo9+hobXnu7CjuqPfo9+j36Pfo9+j3zxiciAvPqGhoaG3qLaotPqx7cjLo7rQ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36Pfo9+j36Pfo9+j36Pfo9+j36Pfo9+j36PfoaGhodawzvGjuqPfo9+j36Pfo9+j3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Or83QtPrA7cjLo7rQ1cP7o7qj36Pfo9+j36PfoaGhodDUsfCjuqPfo9+j36PfoaGh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uqPfo9+j36Pfo9+j3zxiciAvPqGhoaHD8dflo7qj36Pfo9+hodawzvGjuqPfo9+j36G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ujuqPfo9+j36Pfo9+j36Pfo9+j36Pfo988YnIgLz6hoaGh16HL+aO6o9+j36Pfo9+j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36Pfo9+j36Pfo9+j36Pfo9+hobXnu7CjuqPfo9+j36Pfo9+j3zxiciAvPqGhoaHS8qPf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fo9+j36Pfo9+j36Pfo9+j36Pfo9/L387StaXOu6Pfo9+j36Pfo9+j39K7sLijrNfItPCx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jxiciAvPqGhoaGj36Pfo9+j36Pfo9+j36Pfo9+j36Pfo9+j36Pfo9+j36Pfo9+j36Pf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fo9+j36Pfo9+j36Pfo9+j36Pfo9+j36Pfo988YnIgLz6hoaGho9+j36Pfo9+j36Pfo9+j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36Pfo9+j36Pfo9+j36Pfo9+j36Pfo9+j36Pfo9+j36Pfo9+j36Pfo9+j36Pfo9+j36P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GhoaGhoaGhoaGhoaGhoaGhoaGhoaGhoaGhoaGhoaGhoaGhoaGh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y6Gh1sI8YnIgLz6hoaGho9+j36Pfo9+j38jLw/G3qNS6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E8YnIgLz6hoaGhPGJyIC8+oaGhobTwsefIy6O6o9+j36Pfo9+j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qLjH1cKjqaGhoaGhoaGhoaGhoaGhoaGhoaGhoaGhoaGhoaGhoaGhoaGhoaGh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tqi0+rHtyMujuqPfo9+j36Pfo9+jqMep1cKjq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E8YnIgLz6hoaGho9+j36Pfo9/E6qPfo9/UwqPfo9/I1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4vaO6tPCx59e0uLGxvqPfo9+j37fdoaOhoaGhPGJyIC8+oaGhocbky/zOxLz+o9+j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33aGj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8559C52D6CDEEE87EDD63AA131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