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1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F409D4357E229A27317B64757A0D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409D4357E229A27317B64757A0D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Q0NX+y9/Lz8bwy9/K6SjR+cq9tv4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8L2hlYWQ+PGJvZHk+PGgxIHN0eWxlPSJ0ZXh0LWFsaWduOmNlbnRlciI+0NDV/svfy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fyuko0fnKvbb+KTwvaDE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409D4357E229A27317B64757A0D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