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8 May 2021 18:13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D5CC371FDE2947814555C2BEB5174D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5CC371FDE2947814555C2BEB5174D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PGhlYWQ+PG1ldGEgaHR0cC1lcXVpdj0iQ29udGVudC1UeXBlIiBjb250ZW50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7IGNoYXJzZXQ9Z2IyMzEyIiAvPjx0aXRsZT7Q0NX+y9/Lz8bwy9/K6TwvdGl0bGU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kPjxib2R5PjxoMSBzdHlsZT0idGV4dC1hbGlnbjpjZW50ZXIiPtDQ1f7L38vPxvDL38rp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8YnIgLz6hoaGh1K245qO6oaGhoaGhPGJyIC8+oaGhocP7s8ajuqPfo9+j36PfoaGhobXY1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fo9+j36Pfo9+j36Pfo9+j36Pfo9+j36Pfo9+hoaGhtee7sKO6o9+j36PfPGJyIC8+oaGho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0+rHtyMujutDVw/ujuqPfo9+j36Pfo9+j36Pfo9+j36Pfo9+j36Pfo9+j36Pfo9+hoaGh1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6o9+j36PfPGJyIC8+oaGhoc6vzdC0+sDtyMujutDVw/ujuqPfo9+j36Pfo9+j36GhoaHQ1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j36Pfo9+j36Pfo9+hoaGhxOrB5KO6o9+j36PfPGJyIC8+oaGhocPx1+WjuqPfo9+j36Gho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xo7qj36Pfo9+hoaGhuaTX97WlzrujuqPfo9+j36Pfo9+j36PfPGJyIC8+oaGhodehy/mju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+j36Pfo9+j36Pfo9+j36Pfo9+j36Pfo9+j36Pfo9+hoaGhtee7sKO6o9+j36PfPGJyIC8+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7uOajuqGhoaE8YnIgLz6hoaGhw/uzxqO6o9+j36Pfo9+hoaGhtdjWt6O6o9+j36Pfo9+j3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+j36Pfo9+j36Pfo9+j36GhoaG157uwo7qj36Pfo988YnIgLz6hoaGht6i2qLT6se3Iy6O60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6o9+j36Pfo9+j36Pfo9+j36Pfo9+j36Pfo9+j36Pfo9+j36GhoaHWsM7xo7qj36Pfo98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hoaGhy9/Lz8frx/OjuqPfo9+j36Pfo9+j36Pfo9+j36Pfo9+j36Pfo9+j36Pfo9+j36Pfo9+j</w:t>
      </w:r>
    </w:p>
    <w:p>
      <w:pPr>
        <w:pStyle w:val="PreformattedText"/>
        <w:bidi w:val="0"/>
        <w:spacing w:before="0" w:after="0"/>
        <w:jc w:val="left"/>
        <w:rPr/>
      </w:pPr>
      <w:r>
        <w:rPr/>
        <w:t>36Pfo9+j36Pfo9+j36Pfo9+j36PfPGJyIC8+oaGhocrCyrW6zcDt08mjuqPfo9+j36Pfo9+j3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+j36Pfo9+j36Pfo9+j36Pfo9+j36Pfo9+j36Pfo9+j36Pfo9+j36Pfo9+j3zxiciAvPqG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aGhoaGhoaGhoaGhoaGhoaGhoaGhoaGhoaGhoaGhoaGhoaGhoaGhoTxiciAvPqGhoaG0y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8YnIgLz6hoaGho9+j36Pfo9+j38jLw/G3qNS6oaGhoaGhoaGhoaGhoaGhoaGhoaGhoaG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aGhoaGhPGJyIC8+oaGhoTxiciAvPqGhoaHUrbjmyMujuqPfo9+j36Pfo9+j36Pfo6i4x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hoaGhoaGhoaGhoaGhoaGhoaGhoaGhoaGhoaGhoaGhoaGhoaE8YnIgLz6hoaGht6i2qLT6s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6o9+j36Pfo9+j36Oox6nVwqOpoaGhoaGhoaGhoaGhoaGhoaGhoaGhoaGhoaGhoaGhoaG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aGhoaE8YnIgLz6hoaGho9+j36Pfo9/E6qPfo9/UwqPfo9/I1TxiciAvPqGhoaE8YnIgL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uL2juqOxoaKxvsvf17S4sbG+o9+j36Pfo9+33aGjoaGhoTxiciAvPqGhoaGhoaGho7Kho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60psDtvva2qMrpo9+j37fdoaOhoaGhPGJyIC8+oaGhoaGhoaGjs6GixuTL/LLEwc+j36Pfo9+j</w:t>
      </w:r>
    </w:p>
    <w:p>
      <w:pPr>
        <w:pStyle w:val="PreformattedText"/>
        <w:bidi w:val="0"/>
        <w:spacing w:before="0" w:after="0"/>
        <w:jc w:val="left"/>
        <w:rPr/>
      </w:pPr>
      <w:r>
        <w:rPr/>
        <w:t>36Pft92hoz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5CC371FDE2947814555C2BEB5174D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