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7A04DAA73F85A20E2C68A03E42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7A04DAA73F85A20E2C68A03E42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y9/Lz86vzdC0+sDtus/N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oZWFkPjxib2R5PjxoMSBzdHlsZT0idGV4dC1hbGlnbjpjZW50ZXIiPtDQ1f7L38vP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wO26z82sPC9oMT48YnIgLz6hoaGhvNe3vaO6PGJyIC8+oaGhodLSt72jujxiciAv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bW0LuqyMvD8bmyus25+sLJyqa3qKG3oaKhttbQu6rIy8PxubK6zbn60NDV/svfy8+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5raoo6y+rbzX0tLLq7e90K3JzKOstqnBotLUz8K498z1o6y5ss2s1/HV1cLE0NC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YnIgLz6hoaGhPHN0cm9uZz7Su6GiPC9zdHJvbmc+vNe3vc6vzdDS0re9sqLWuLa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wsnKpqGiX19fX19fX19fX19fwsnKps6qvNe3vV9fX19fX19fX9DQ1f7L38vP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IF9fX19fX19fX19fX1/J88vfy8+0+sDtyMuhozxiciAvPqGhoaHS0re9vdPK3LzXt721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os2s0uK817e9tcTWuLaooaM8YnIgLz6hoaGhPGJyIC8+oaGhoTxzdHJvbmc+tv6h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LSt73CycqmsdjQ68jP1ea4utTwsaO7pLzXt726z7eoyKjS5qOssqKwtMqxs/bNp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iciAvPqGhoaE8c3Ryb25nPsj9oaI8L3N0cm9uZz6817e9sdjQ69XmyrW12M/y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yvawuMfpo6zM4bmp09C52LG+sLjWpL7doaPS0re9vdPK3M6vzdC686Ost6LP1rzXt73E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taGixarQ6df3vNmjrNPQyKjW0Na5tPrA7aOs0sDUvMv5ytW30dPDsrvT6M3Lu7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YnIgLz6hoaGhPHN0cm9uZz7LxKGiPC9zdHJvbmc+yOfS0re9zt65ytbV1rnCxNDQ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PrA7bfRyKuyv83Lu7m817e9o7vI57zXt73O3rnK1tXWuaOstPrA7bfRsrvNy7vY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zdHJvbmc+zuWhojwvc3Ryb25nPrzXt73Or83Q0tK3vbT6wO3I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X19fX19fX19fX19fX19fX19fX19fX19fX19fX19fX19fX19fX19fX19fX19fX19fX18g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PGJyIC8+oaGhoTxiciAvPqGhoaE8c3Ryb25nPsH5oa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4+b7dobbCycqm0rXO8crVt9G53MDtsOy3qLywytW30bHq17yht7XEuea2qKOsvNe3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ceptqnWrsjVxvDP8tLSt73Wp7i2tPrA7bfRX19fX19fX19fX9Sqo7vJ5rywssay+r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vP6jrLzXt73P8tLSt73Wp7i2t9HTw19fX19fX19fX1/UqqGj1qe4tre9yr26zcbaz97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88YnIgLz6hoaGh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PGJyIC8+oaGhoTxiciAvPqGhoaE8c3Ryb25nPsbfoaI8L3N0cm9uZz6xvtCt0un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qOs19THqbap1q7I1cbw1sGxvrC4yfO94da5KMXQvvahorLDtqi78rO3z/rL38vPK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iciAvPqGhoaE8c3Ryb25nPrDLoaI8L3N0cm9uZz6xvtCt0unOtL6hysLSy6Os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0qrH87HkuPyxvtCt0unM9b/uo6zQ6MHt0NDQrdLpoaOhoaGhPGJyIC8+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17e9o7qhoaGhoaGhoaGhoaGhoaGhoaGhoaGhoaGhodLSt72jul9fX19fX19fX19fX19f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zvHL+TxiciAvPqGhoaG3qLaotPqx7cjLo7qhoaGhoaGhoaGhoaGhoaGhoaGhobeotqi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jxiciAvPqGhoaG12Na3o7qhoaGhoaGhoaGhoaGhoaGhoaGhoaGhoaGhobXY1re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157uwo7qhoaGhoaGhoaGhoaGhoaGhoaGhoaGhoaGhobXnu7CjujxiciAvPqGhoaH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oaGhoaGhoaGhoaGhoaGhoaGhoaGhocTqoaGhodTCoaGhocjVPGJyIC8+oaGhocep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o8YnIgLz6hoaGh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7A04DAA73F85A20E2C68A03E42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