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852C6A70B59AA2E433782FBA5C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852C6A70B59AA2E433782FBA5C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Q0NX+1NnJ88nqy9/K6TwvdGl0bGU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jxib2R5PjxoMSBzdHlsZT0idGV4dC1hbGlnbjpjZW50ZXIiPtDQ1f7U2cnzyerL38r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YnIgLz6hoaGhyerL38jLo7pfX19fX19fX19fX19fX19fX19fX19fX188YnIgLz6hoaGh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L0vJfX19fX9K7sLijrLK7t/5fX19fX19fyMvD8beo1LpfX19fX19fxOpfX19fX9TCX19f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IKOp19a12l9fX19fX1+6xdDQ1f7F0L72o6i78rLDtqijqaOsz9bM4bP2yerL36GjyerH6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YnIgLz6hoaGhx+vH88rCz+6jul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88YnIgLz6hoaGhysLKtdPrwO3TyaO6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+hoaGhPGJyIC8+oaGhobTL1sI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V9fX19fX19fX8jLw/G3qNS6PGJyIC8+oaGhoTxkaXYgYWxpZ249cmlnaHQ+yerL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nIgLz6hoaGhxOqhodTCoaHI1TxiciAvPqGhoaE8L2Rpdj48YnIgLz6hoaGhuL2jutSt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2yumjqLvyssO2qMrpo6m33TxiciAvPqGhoaE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852C6A70B59AA2E433782FBA5C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