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7F5408FE83557A861C7B94EC88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F5408FE83557A861C7B94EC88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W2NDCvPi2qKGiv7HR6cnqx+vK6Sj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svfy8+48cq9zsTK6Sk8L3RpdGxlPjwvaGVhZD48Ym9keT48aDE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Ij7W2NDCvPi2qKGiv7HR6cnqx+vK6SjCycqm0MzKwsvfy8+48cq9zsTK6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1tjQwrz4tqihor+x0enJ6sfryum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SA8L2Rpdj48YnIgLz6hoaGh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luhoV212qGhoaG6xaGhoaE8L2Rpdj48YnIgLz6hoaGhwey6r8jLo7o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tqO6PGJyIC8+oaGhocrC08mjujxiciAvPqGhoaHF+te8yMujujxiciAvPqGhoaHKsbzk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iciAvPqGhoaHCycqm0MzKwsvfy8+48cq9zsTK6cqusMu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SA8YnIgLz6hoaGhPGRpdiBhbGlnbj0iY2VudGVyIj7W2NDCvPi2qKGiv7HR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6aGhoaGhoaGhoaGhoaGhoaGhoaGhoaGhoaGhoaGhoaGhoaGhoaGhoaGhoaGhPC9kaX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A8ZGl2IGFsaWduPSJyaWdodCI+W6GhXbXaoaGhobrFoaGhoTwvZGl2Pj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6sfryMujul9fX19fX19fX19fwsnKpsrCzvHL+V9fX19fX19fX19fwsnKpjxiciAvPqGh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tdjWt7vywarPtbe9t6ijul9fX19fX19fX19fX19fX19fX19fX188YnIgLz6hoaGhyerH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tbY0MK8+LaooaK/sdHpPGJyIC8+oaGhocnqx+vA7dPJo7rO0tf3zqp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sLhfX19fX19fX19fX8jLX19fX19fX19fX1/Or83QtcSx57ukyMsoy9/Lz7T6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rMjPzqqxvrC4udjT2l9fX19fX19fX19ftcS8+LaoKL+x0ekpveHC27Tm1NrS1M/CzsrM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bj5vt2httbQu6rIy8PxubK6zbn60MzKwsvfy8+3qKG3tdrSu7DZzuXKrr7F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tqijrMzYyerH67bUX19fX19fX19fX1/Kws/u1tjQwrz4tqihor+x0emhozxiciAvP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X19fX19fX19fX1/Iy8Pxt6jUuqGhoaE8YnIgLz6hoaGhyerH68jLx6nD+6O6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TxiciAvPqGhoaEowsnKpsrCzvHL+dXCK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6qGhoaHUwqGhoaHI1T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F5408FE83557A861C7B94EC88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