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1A553A07423B519DFDDC006CC2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A553A07423B519DFDDC006CC2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R08bayfPA7cnqx+vK6SjQzMrCK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C9oZWFkPjxib2R5PjxoMSBzdHlsZT0idGV4dC1hbGlnbjpjZW50ZXIiPtHTxtrJ88Dt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KNDMysIpPC9oMT48YnIgLz6hoaGhyerH68jLo7pfX19fX19fX19fX19fX19fX19fwsnK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+V9fX19fX19fX19fX19fwsnKpqGjPGJyIC8+oaGhoc2o0ba12Na3u/LBqs+1t723qKO6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6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oaGhocnqx+vKws/uo7rR08bayfPA7TxiciAvPqGhoaHJ6sfrwO3TyaO61/fOq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sLhfX19fX19fX19fyMtfX19fX19fX19fX19fzq/N0LXEsee7pMjLKLT6wO3Iyym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qGhoaGxvsjLyM/OqqO6PGJyIC8+oaGhobj5vt2httbQu6rIy8PxubK6zbn60MzKwsvf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tcS55raoo6zM2Mzhx+u3qM2l0dPG2snzwO2hozxiciAvPq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oTxiciAvPqGhoaG0y9bCoaGhoTxiciAvPqGh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yDIy8Pxt6jUuq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PGJyIC8+oaGhoTxiciAvPqGhoaHJ6sfryMujujxiciAvPqGhoaH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cv5o7qjqLjH1cKjqTxiciAvPqGhoaHE6qGhoaEg1MKhoaGhoaHI1TxiciAvPqGhoaE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1A553A07423B519DFDDC006CC2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