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B9F8D3A318FDDF4E12F056DD37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9F8D3A318FDDF4E12F056DD37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R08bayfPA7cnqx+vK6SjCycqm0MzK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8cq9zsTK6Sk8L3RpdGxlPjwvaGVhZD48Ym9keT48aDE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R08bayfPA7cnqx+vK6SjCycqm0MzKwsvfy8+48cq9zsTK6Sk8L2gxPjxiciAv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SA8ZGl2IGFsaWduPSJjZW50ZXIiPtHTxtrJ88DtyerH68rp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SA8L2Rpdj48YnIgLz6hoaGh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luhoV212qGhoaG6xaGhoaE8L2Rpdj48YnIgLz6hoaGhwey6r8jLo7o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bu4tqO6PGJyIC8+oaGhocrC08mjujxiciAvPqGhoaHF+te8yMujujxiciAvPqGhoaH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oaGhPGJyIC8+oaGhoTxiciAvPqGhoaHCycqm0MzKwsvfy8+48cq9zsTK6cquxt+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E8YnIgLz6hoaGhPGRpdiBhbGlnbj0iY2VudGVyIj7R08bayfPA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6aGhoaGhoaGhoaGhoaGhoaGhoaGhoaGhoaGhoaGhoaGhoaGhoaGhoaEgPC9kaXY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kaXYgYWxpZ249InJpZ2h0Ij5boaFdtdqhoaGhusWhoaGhPC9kaXY+PGJyIC8+oaGh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y6O6X19fX19fX19fX1/CycqmysLO8cv5X19fX19fX19fX1/CycqmPGJyIC8+oaGhoc2o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u/LBqs+1t723qKO6X19fX19fX19fX19fX19fX19fX19fXzxiciAvPqGhoaHJ6sfr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2snzwO2hozxiciAvPqGhoaHJ6sfrwO3TyaO61/fOql9fX19fX19fX19fX19fX19fX19f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X19fX19fX19fyMtfX19fX19fX19fX86vzdC1xLHnu6TIyyi0+sDtyMspo6zTydPa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+jrLj5vt2httbQu6rIy8PxubK6zbn60MzKwsvfy8+3qKG3tcS55raoo6zM2Mzhx+u3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2snzwO2hozxiciAvPqGhoaG0y9bCX19fX19fX19fX1/Iy8Pxt6jUu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TxiciAvPqGhoaHJ6sfryMvHqcP7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KMLJyqbKws7xy/nVwik8YnIgLz6hoaGhIMTqoaGhodTCoaGhocjV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9F8D3A318FDDF4E12F056DD37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