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505A2063DA8E910278F9A23469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505A2063DA8E910278F9A23469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zMrCyerL39e0PC90aXRsZT4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PGgxIHN0eWxlPSJ0ZXh0LWFsaWduOmNlbnRlciI+0MzKwsnqy9/XtDwvaDE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nqy9/Iy6O6PGJyIC8+oaGhocnqx+vIy9LyocGhwdK7sLijrLbUocGhwcjLw/G3qNS6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1MKhwcjVo6ihwaHBo6mhwaHB19a12qHBocG6xdDMysLF0L72o6i78rLDtqijqaOszOGz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ozxiciAvPqGhoaHH68fzysLP7qO6oaGhoaGhoaGhoaGhoaGhoaGhoaGhoa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sLKtdPrwO3TyaO6oaGhoaGhoaGhoaGhoaE8YnIgLz6hoaGh1qS+3brN1qS+3cC01LSj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1cP7us3Xoda3o7q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E8YnIgLz6hoaGhtMvWwqGhoaE8YnIgLz6hoaGhoaGhoaGhoaHIy8Pxt6jUuq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SA8YnIgLz6hoaGhyerL38jL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xOqhodTCoaHI1aGhoaE8YnIgLz6hoaGhuL2jujGjrtStyfPF0L72o6i78rLDtqi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uzxiciAvPqGhoaEyo67WpL7dssTBz6Ght92hozxiciAvPqGhoaE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505A2063DA8E910278F9A23469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