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42BEC06CC24EE0E810A1F17359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42BEC06CC24EE0E810A1F17359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zMrC19TL39e0KNfUy9+wuLz+08M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8L2hlYWQ+PGJvZHk+PGgxIHN0eWxlPSJ0ZXh0LWFsaWduOmNlbnRlciI+0MzKwtfUy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1MvfsLi8/tPDKTwvaDE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42BEC06CC24EE0E810A1F17359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