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8 May 2021 18:0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2E1360AD7AB8EA8211FF54F8B6C4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2E1360AD7AB8EA8211FF54F8B6C4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PGhlYWQ+PG1ldGEgaHR0cC1lcXVpdj0iQ29udGVudC1UeXBlIiBjb250ZW50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7IGNoYXJzZXQ9Z2IyMzEyIiAvPjx0aXRsZT7QzMrCyc/L39e0KNDMysKwuLz+yc/L3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dGl0bGU+PC9oZWFkPjxib2R5PjxoMSBzdHlsZT0idGV4dC1hbGlnbjpjZW50ZXIiPtDMy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f17Qo0MzKwrC4vP7Jz8vf08MpPC9oMT48YnIgLz6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0MzKwsnPy9/XtKGhoaGhoaGhoaGhoaGhoaGhoaGhoaGhoaGhoaGhoTxiciAvPq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Oo0MzKwrC4vP7Jz8vf08OjqTxwcmU+PGJyIC8+oaGhoamw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aSppKmkqaSppKmkqaSppKmkqaSppKmkqaSppKmkqaSppKmkqaSpp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0PGJyIC8+oaGhoammyc/L38jLo7q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mmPGJyIC8+oaGhoanAqaSppKmkqaSpp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pKmkqaSppKmkqaSppKmkqaSppKmkqaSppKmkqaSppKmkqaSppKnIPGJyIC8+oaGh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mmPGJyIC8+oaGhoanAqaSppKmkqaSppKmkqaSppKmkqaSppKmkqaS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aSppKmkqaSppKmkqaSppKmkqaSppKnIPGJyIC8+oaGhoamm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oaGhoaGhoam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nAqaSppKmkqaSppKmkqaSppKmkqaSppKmkqaSppKmkqaSppKmkqaSpp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pKmkqaSppKnIPGJyIC8+oaGhoamm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mmPGJyIC8+oaGhoanA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pKmkqaSppKmkqaSppKmkqaSppKmkqaSppKmkqaSppKmkqaSppKmkqaSppKmkqaSp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oaGhoammyc/L38jLoaGhoaGhoaGhoaGhoaGhoaGhoaGhoaGhINK7sLijrKGhoaGho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xOqhodTCoaHI1aGhoaGhoammPGJyIC8+oaGhoanAqaSppKmkqaSppKmkqaS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aSppKmkqaSppKmkqaSppKmkqaSppKmkqaSppKmkqaSppKnIPGJyIC8+oaGhoamm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K1bW9oaGhoaGhIMjLw/G3qNS6oaGhoaGhxOqhoaGh1MKhoaGhyNWjqKGhoaGjqaGhoaHX1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mmPGJyIC8+oaGhoanAqaSppKmkqaSppKmkqaSppKmkqaSppKmkqaSpp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pKmkqaSppKmkqaSppKmkqaSppKnIPGJyIC8+oaGhoammoaG12qGhoaGhoSC6xdDM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Ego6zP1tLysru3/rjDoaGhoaGhoaGhoaGhIMzhs/bJz8vfoaOhoaGhIKmmPGJyIC8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AqaSppKmkqaSppKmkqaSppKmkqaSppKmkqaSppKmkqaSppKmkqaSppKmkqaS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aSppKnIPGJyIC8+oaGhoammoaGhoaGhoaGhoaGhoaGhoaGhoaGhoaGhoaHJz8vfx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hoaGhoaGhoaGhoaGhoaGhoaGhoaGhoaGhoaGhoammPGJyIC8+oaGhoanAqaS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aSppKmkqaSppKmkqaSppKmkqaSppKmkqaSppKmkqaSppKmkqaSppKmkqaSppKnI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oaGhoammoaGhoaGh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mmPGJyIC8+oaGhoanAqaSppKmkqaSppKmkqaSpp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pKmkqaSppKmkqaSppKmkqaSppKmkqaSppKmkqaSppKnIPGJyIC8+oaGhoamm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PGJyIC8+oaGhoanAqaSppKmkqaSppKmkqaSppKmkqaSppKmkqaSppKmkqaS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aSppKmkqaSppKmkqaSppKnIPGJyIC8+oaGhoamm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oammPGJyIC8+oaGho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aSppKmkqaSppKmkqaSppKmkqaSppKmkqaSppKmkqaSppKmkqaSpp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pKnIPGJyIC8+oaGhoamm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mmPGJyIC8+oaGhoanAqaSpp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pKmkqaSppKmkqaSppKmkqaSppKmkqaSppKmkqaSppKmkqaSppKmkqaSppKnI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mmoaGhoaGhoaGh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mmPGJyIC8+oaGhoanAqaSppKmkqaSppKmkqaSppKmkqaS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aSppKmkqaSppKmkqaSppKmkqaSppKmkqaSppKnIPGJyIC8+oaGhoamm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Egyc/L38Dt08mhoaGhoaGhoaGhoaGhoaGhoaGhoaGhoaGhoaGhI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oaGhoanAqaSppKmkqaSppKmkqaSppKmkqaSppKmkqaSppKmkqaSpp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pKmkqaSppKmkqaSppKnIPGJyIC8+oaGhoamm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mmPGJyIC8+oaGhoanA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pKmkqaSppKmkqaSppKmkqaSppKmkqaSppKmkqaSppKmkqaSppKmkqaS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nIPGJyIC8+oaGhoamm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mmPGJyIC8+oaGhoanAqaSppKmkqaS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aSppKmkqaSppKmkqaSppKmkqaSppKmkqaSppKmkqaSppKmkqaSppKnIPGJyIC8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oaGhoaGhoaGhoaGh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mmPGJyIC8+oaGhoanAqaSppKmkqaSppKmkqaSppKmkqaSpp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pKmkqaSppKmkqaSppKmkqaSppKmkqaSppKnIPGJyIC8+oaGhoamm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oaGhoaGhoaGhoam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oaGhoanAqaSppKmkqaSppKmkqaSppKmkqaSppKmkqaSppKmkqaSppKmkqaS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aSppKmkqaSppKnIPGJyIC8+oaGhoamm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mmPGJyIC8+oaGhoanA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aSppKmkqaSppKmkqaSppKmkqaSppKmkqaSppKmkqaSppKmkqaSpp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IPGJyIC8+oaGhoammoaG0y9bC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mmPGJyIC8+oaGhoanAqaSppKmkqaSpp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pKmkqaSppKmkqaSppKmkqaSppKmkqaSppKmkqaSppKmkqaSppKnIPGJyIC8+oaGh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cjLw/G3qNS6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mmPGJyIC8+oaGhoanAqaSppKmkqaSppKmkqaSppKmkqaSppKmkqaS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aSppKmkqaSppKmkqaSppKmkqaSppKnIPGJyIC8+oaGhoammuL2jurG+yc/L39e0u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hoaGhoSC33aGhoaGhoaGhoaGhoaGhoaGhoaGhoaGhoaGhoaGhoaGhoaGhoaGhIKm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nAqaSppKmkqaSppKmkqaSppKmkqaSppKmkqaSppKmkqaSppKmkqaSpp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pKmkqaSppKnIPGJyIC8+oaGhoamm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Py9/Iy6O6oaGhoaGhoaGhoaGhoaGhoaGhoaGhoaGhIKmmPGJyIC8+oaGhoanA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pKmkqaSppKmkqaSppKmkqaSppKmkqaSppKmkqaSppKmkqaSppKmkqaSppKmkqaSp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oaGhoammoaGh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EgxOqhodTCoaHI1aGhIKmmPGJyIC8+oaGhoanAqaSppKmkqaSppKmkqaS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aSppKmkqaSppKmkqaSppKmkqaSppKmkqaSppKmkqaSppKnIPGJyIC8+oaGhoamm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mmPGJyIC8+oaGhoanAqaSppKmkqaSppKmkqaSppKmkqaSppKmkqaSpp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pKmkqaSppKmkqaSppKmkqaSppKnIPGJyIC8+oaGhoamm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oaGhoammPGJyIC8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AqaSppKmkqaSppKmkqaSppKmkqaSppKmkqaSppKmkqaSppKmkqaSppKmkqaS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aSppKnIPGJyIC8+oaGhoamm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mmPGJyIC8+oaGhoanAqaS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aSppKmkqaSppKmkqaSppKmkqaSppKmkqaSppKmkqaSppKmkqaSppKmkqaSppKnI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oaGhoammoaGhoaGh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mmPGJyIC8+oaGhoam4qaSppKmkqaSppKmkqaSpp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pKmkqaSppKmkqaSppKmkqaSppKmkqaSppKmkqaSppKm8PGJyIC8+oaGhoTwvcHJl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qGhoaHXoqO6MaGisb7Jz8vf17S5qdDMysKwuLz+sbu45sjLoaLX1MvfyMuhori9tPjD8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Lz7XEtbHKwsjLvLDG5Leotqi0+sDtyMu21NK7yfPQzMrCxdC+9qGissO2qLK7t/7M4bP2y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Do6zTw7jWscq78tXfw6uxysrp0LShozxiciAvPqGhoaEyoaKhsMnPy9/Iy6GxwLijrNOmt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30NXD+6Gi0NSx8KGis/bJ+sTq1MLI1aGiw/HX5aGis/bJ+rXYoaLOxLuvs8y2yKGi1rDSt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5pNf3taXOu7rN1rDO8aGi16HWt7XIoaM8YnIgLz6hoaGhM6GiobDJz8vfwO3TyaGxsr+31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48bK7ubvTw8qxo6y/ydLU1Pa809bQ0rOhozxiciAvPqGhoaE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2E1360AD7AB8EA8211FF54F8B6C4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