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8F7828B6D1BC1A8030DDA4DBA0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8F7828B6D1BC1A8030DDA4DBA0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zMrCxvDL39e0PC90aXRsZT4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PGgxIHN0eWxlPSJ0ZXh0LWFsaWduOmNlbnRlciI+0MzKwsbwy9/XtDwvaDE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PGRpdi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qHBvOzQzMvf19aj2yCj3bXaocG6xaGhoaE8L2Rpdj48YnIgLz6hoaGhsbu45sjLo7rQ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1LHwoaLE6sHkoaKz9sn6xOrUwsjVoaKz9sn6tdihosntt93WpLrFwuuhosPx1+Whos7Eu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oaLWsNK1u/K5pNf3taXOu7yw1rDO8aOoufq80rmk1/fIy9SxwPvTw9awyKi1xLe41++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tMP3t7jX78bavOTU2rrOtaXOu8jOus7WsM7xo6mhoteh1re6zdLysb6wuMv5ytzHv9bG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v/ajrM/W7r/RurSmy/m1yKGjPGJyIC8+oaGhobHnu6TIy6O60NXD+6GitaXOu6GizajQ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hozxiciAvPqGhoaGxu7jmyMuhwaHBocGhraGtoa2jqLC408mjqdK7sLijrNPJocGhwaHB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1eyy6dbVveHP8rG+1LrSxsvNyfOy6cbwy9+hozxiciAvPqGhoaG+rdLAt6jJ87LpsunD9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hrTxiciAvPqGhoaGxvtS6yM/OqqGtoa2jrMbk0NDOqrSlt7jBy6G21tC7qsjLw/G5srrN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obe12qHBzPXWrrnmtqijrNLRubmzyaHBocGhwdfvoaM8YnIgLz6hoaGhuPm+3aG21tC7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srrNufrQzMrCy9/Lz7eoobe12jE0Mcz1tcS55raoo6zM4cbwuavL36Osx+vSwLeoxdC0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E8YnIgLz6hoaGhtMvWwqGhoaGhoaGhPGJyIC8+oaGhoaHBocGhwcjLw/G3qNS6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qGhoaG+tMDx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EgPGJyIC8+oaGhoTxkaXYgYWxpZ249InJpZ2h0Ij687LLs1LGjuqHBocGhw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hoaGhoaGhoaGhoaGhoaGhoaGhoaGhoaGhoaGhoaGhoaGhoaEgocGhwaHBocHE6qHB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ocHI1TxiciAvPq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CjqNS606GjqaGhoaE8L2Rpdj48YnIgLz6hoaGhuL3P7qO6MS7W99Kq1qS+3bi006G8/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uzxiciAvPqGhoaEyLtakvt3Ev8K8ocG33aO7PGJyIC8+oaGhoTMu1qTIy8P7taWhwbfd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y7XD96O6xvDL39e0ysfIy8PxvOyy7NS60sDV1beotqi1xMvfy8+zzNDyo6y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s/yyMvD8beo1Lq21LG7uObIy8zhxvC5q8vftcS3qMLJzsTK6aGj0vLOqsv8ysfS1Lmry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ye233czhs/a1xKOsy/nS1NKyvdC5q8vfyumho8bwy9/XtM6qtPLToc7EvP6ho7P9ytfO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N4qOs1vfSqsrHyP2087K/t9ajrMbk1tChsLe41+/Kwsq1us3WpL7dobHSu7DjysfG8Mvf1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zOWho7bUsrvNrNDU1sqwuLz+0qrQtLP2t6jCybnmtqi1xLe41+/M2NX3o7vT0LnYt7jX7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2NDr0LTH5cqxvOShorXYteOhosrWts6hosS/tcSjqLavu/qjqaGivq25/aGiuvO5+7XI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0qrXotLix7C688rCyrWhosqxvOTWrrzktcTSu9bC0NSjrNei0uKxo7uksbu6psjLw/vT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K9re41+/Kwsq1o6zSqtXrttSwuLz+zNi146Osz+rPuLXDtbGjrNb3tM631sP3oaM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xvDL39e0obC4vaGxz+64+b7dsLi8/sfpv/bM7tC0o6yw/MCosbu45sjL7r/RurOhy/mj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4cr9o6zU387v1qTO77XIoaPG8Mvf17TS1LC4vP7OqrWlzrvE4rjltPLToaOs0rvKvbbg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1tDW98vNyMvD8beo1LrSu7fds63LzbmrsLK7+rnY0ru33aO7zai5/beo1LrLzbTvuPex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v8jL0ru33aOssee7pMjLw7/Iy9K7t92ju7i9yOu87LLsvu3X2tK7t92jrLi9yOu87LLs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t0ru33aGjPGJyIC8+oaGhoT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8F7828B6D1BC1A8030DDA4DBA0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