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76411B6E9E28AC02E0B7BEACB6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76411B6E9E28AC02E0B7BEACB6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xvDL38rp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MzKwsbwy9/K6T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8ZGl2IGFsaWduPXJpZ2h0PrzsoaGhodDMy99boaGhoV2hoaGh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C9kaXY+PGJyIC8+oaGhobG7uObIy6Gtoa2jqNC0w/fQ1cP7oaLQ1LHwoaKz9sn6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oaLJ7bfd1qS6xcLroaLD8dfloaLOxLuvs8y2yKGi1rDStbvy1d+5pNf3taXOu7yw1rD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t6Gi1PjK3LW90NDV/rSmt6OhotDMysK0prejtcTH6b/2us3S8rG+sLiyycihx7/WxrTr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v/a1yKOpPGJyIC8+oaGhobG+sLjTySChwaHBocGhwaOo1eyy6bv6udijqdXssunW1b3h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uObIyyChwaHBocHJ5s/TocGhwaHB1++jrNPaocHE6qHB1MKhwcjVz/KxvtS60sbLzcnz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oaOxvtS6ytzA7brzo6zT2qHBxOqhwdTCocHI1dLRuObWqrG7uObIy9PQyKjOr83Qsee7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wcTqocHUwqHByNXS0bjm1qqxu7qmyMu8sMbkt6i2qLT6wO3Iy6Oou/LV3738x9fK9KOp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w/HKwsvfy8+1xLWxysLIy7ywxuS3qLaotPrA7cjL09DIqM6vzdDL38vPtPrA7cjLo6z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ysHLsbu45sjLo6zM/cihwcuxu7qmyMu1xMvfy8+0+sDtyMuhwaHBocG6zbG7uObIy7XE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ocGhwaHBtcTS4rz7o6zJ87LpwcvIq7K/sLi8/rLEwc+ho6Gtoa2jqNC0w/fNy7vYsrmz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tHTs6TJ87LpxvDL38baz961yMfpv/ajqaGjPGJyIC8+oaGhoVu21NPa1eyy6bv6udjS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bwy9+1xNDoseS4/Lncz73IqLXEsLi8/qOsse3K9s6qo7qhsLG+sLjTyaHBocGhwaHB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u/q52KOp1eyy6dbVveGjrNLUsbu45sjLocGhwaHByebP06HBocGhwdfvo6zT2qHBxOqh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1c/yocGhwcjLw/G87LLs1LrSxsvNyfOy6cbwy9+ho6HBocGhwcjLw/G87LLs1LrT2qHB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cHI1deq1sGxvtS6yfOy6cbwy9+ho7G+1LrK3MDtuvOjrNPaocHE6qHB1MKhwcjV0tG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5sjL09DIqKGtoa2hsaGjPGJyIC8+oaGhobbU09qxvtS61eyy6dbVveGyosnzsunG8Mvf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o6yx7cr2zqqjuqGwsbu45sjLocGhwaHByebP06HBocGhwdfv0ruwuKOs08mxvtS61eyy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o7G+1LrT2qHBxOqhwdTCocHI1dLRuObWqrG7uObIy9PQyKihraGtobGhozxiciAvP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xuTL+8jLw/G87LLs1LrV7LLp1tW94bXE0Oix5Lj8udzPvciotcSwuLz+o6yx7cr2zqqj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uNPJocGhwaHByMvD8bzssuzUutXssunW1b3ho6zS1LG7uObIy6HBocGhwcnmz9OhwaHB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09qhwcTqocHUwqHByNXP8rG+1LrSxsvNyfOy6cbwy9+ho7G+1LrK3MDtuvOjrNPaocHE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wcjV0tG45taqsbu45sjL09DIqKGtoa2hsV08YnIgLz6hoaGhvq3SwLeoyfOy6bLpw/ej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qNC0w/e+rbzssuy7+rnYyfOy6cjPtqi1xLe41+/Kwsq1sPzAqLe41+/KsbzkoaK12LXj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oaLK1rbOoaLEv7XEoaK2r7v6oaLOo7qmuvO5+7XI0+u2qNfv09C52LXEysLKtdKqy9ih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+b7dvt/M5bC4vP7H6b/2o6zOp8jG0My3qLnmtqi1xLjD1++5ubPJ0qq8/tDw0LSho6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cjPtqjJz8r2ysLKtbXE1qS+3cjnz8KjujxiciAvPqGhoaGhraGto6jV67bUyc/K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wsq1o6y31sHQz+C52Nakvt2jqTxiciAvPqGhoaGxvtS6yM/OqqOsoa2hraOouMXAqMLb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yMvQ0M6qtcTQ1NbKoaLOo7qms8y2yKGix+m92sfh1tijqaOsxuTQ0M6qtKW3uMHLobb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tDMt6iht7XaocHM9aOo0v3Tw9fv17ShoreotqjQzMz1v+6jqaOst7jX78rC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o6zWpL7dyLfKtbPkt9ajrNOm0tShwaHBocHX79e3vr/G5NDMysLU8MjOoaOhraGto6i4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977fzOXBv9DMx+m92qOpo6yhraGt0sDV1dDMt6i12qHBzPWjrNOmtbGjqLvy1d+/ydLU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oaO4+b7dobbW0LuqyMvD8bmyus25+tDMysLL38vPt6iht7Xa0ruw2cvEyq7Su8z1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cbwuavL36Osx+vSwLeoxdC0pqGjoaGhoTxiciAvPqGhoaG0y9bCoaGhoTxiciAv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ocHIy8Pxt6jUujxiciAvPqGhoaE8ZGl2IGFsaWduPXJpZ2h0PqGhoaGhoa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Oyy7NSxo7qhoaGhoaE8YnIgLz6hoaGhPC9kaXY+PGRpdiBhbGlnbj1yaWdodD7E6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oaHI1TxiciAvPqGhoaGjqNS606GjqTxiciAvPqGhoaE8L2Rpdj48YnIgLz6hoaGhuL2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xLrG7uObIy8/W1Nq0psv5oaO+38zlsPzAqNTa0bqxu7jmyMu1xO6/0bqzocv5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s8nXoaGiyKGxo7ryyfO1xLSmy/mhozxiciAvPqGhoaEyLsirsr+wuL7tus3WpL7d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Mu09C52MnmsLi/7s7vx+m/9qGjPGJyIC8+oaGhoTQusbu6psjLo6i1pc67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w/HKwsvfy8+1xMfpv/ahozxiciAvPqGhoaE1Lsbky/vQ6NKquL3XorXEysLP7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kaXYgYWxpZ249Y2VudGVyPsbwy9/XtNbG1/fLtcP3PC9kaXY+PGJyIC8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jwvc3Ryb25nPsnPwdDG8Mvf17S1xLjxyr25qbj3vLbIy8PxvOyy7NS60sC3qL2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4vP61xLG7uObIy8/yyMvD8beo1LrM4cbwuavL37ywzOHG8Li9tPjD8crCy9/Lz8qx0aH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iciAvPqGhoaE8c3Ryb25nPrb+oaI8L3N0cm9uZz7Jz8HQ0ruhorb+oaLI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b7508nK17K/oaKxu7jmyMujqLG7uOa1pc67o6m1xLv5sb7H6b/2oaKwuNPJus2wuLz+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f2zzKGisLi8/srCyrWhotakvt2hosbwy9/Sqsfzus24+b7doaLOsrK/xt+yv7fW1+m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Oo0rujqcrXsr88YnIgLz6hoaGhMaOuyMvD8bzssuzUurXEw/uzxqO6s/3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zssuzUus3io6y497XYt73Iy8PxvOyy7NS6tcTD+7PGx7DTptC0w/fKoaOo19TWzsf4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ytCjqbXEw/uzxqO7ttTJ5s3isLi8/szhxvC5q8vfyrGjrLj3vLbIy8PxvOyy7NS6tcT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+dOm16LD96Gw1tC7qsjLw/G5srrNufqhsbXE19bR+aGjPGJyIC8+oaGhoTKjrs7EusWj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8bwy9/XtLXEyMvD8bzssuzUurXEvPKzxqGisLi8/tDU1sqjqLy0obDQzMvfobGjqaGi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tsihorC4vP7Ls9DyusXX6bPJoaPG5NbQo6zE6rbI0OvTw8vEzrvK/dfWse3K9qGjzsS6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w9DQtcTX7tPStsujrMnPz8K497/V0rvQ0KGjPGJyIC8+oaGhoaOotv6jqbG7uObIy6Oo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zrujqbXEu/mxvsfpv/Y8YnIgLz6hoaGhMaOusbu45sjLoaKxu7jmtaXOu7XEu/mxvsfp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LTV1bjxyr3W0Mv5wdDSqsvYtcTLs9Dy0PDQtKGjPGJyIC8+oaGhoTKjrrG7uObIy8jn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x+nT0LnYtcSx8MP7oaK7r8P7u/LV37TCusW1xKOs06a1sdTaxuTQ1cP7uvPD5tPDwKi6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u7G7uObIy8rHzeK5+sjLtcSjrNOmtbHU2sbk1tDOxNLrw/u688Pm08PAqLrF16LD983i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M8YnIgLz6hoaGhM6Ousbu45sjLtcSz9sn6yNXG2tK7sOPTptLUuavA+s6q17yho7P9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yMvN4qOsyOe5+8i3yrWy6bK7x+Wz9sn6yNXG2rXEo6zSsr/J0tTXosP3xOrB5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jrrbUydDOtLDswO3J7bfd1qS1xKOs06a1sdeiw/ehozxiciAvPqGhoaE1o66xu7jm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1rfTptC0sbu45sjLtcS+rbOjvtPXobXYo6y1q7WxxuTT66Gwu6e8rsv51Nq12KGxsr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1NrG5Lrz08PAqLrF16LD97unvK7L+dTatdihozxiciAvPqGhoaE2o66xu7jmyMvK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qxo6zTpteiw/e5+ryuoaK7pNXVusXC66GiufrN4r7Ty/mhozxiciAvPqGhoaE3o662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y9T4yty1vbn90NDV/rSmt6OhotDMysK0prejtcSjrNOmtbHU2sbwy9/XtNbQ0LTD96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NDV/rSmt6PP3tPa0+u2qNfv09C52LXEx+m/9qGj0ruw49Omz8jQtMrctb3Q0NX+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1NnQtMrctb3QzMrCtKa3o7XEx+m/9qGj0PDQtNDQ1f60prejyrGjrNOm16LD97Sm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ShotbWwOChorSmt6O1pc67o7vQ8NC00MzKwrSmt6PKsaOs06a1sdeiw/e0prej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rdLyoaLW1sDgoaK+9raou/q52KGiys23xcqxvOShozxiciAvPqGhoaE4o6621LLJyKHH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qcfpv/a1xNDw0LSjrLHY0OvXosP31K3S8qGi1tbA4KOsxfrXvLvy1d++9raotcS7+rnY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LWtNDQtcS7+rnYus3KsbzkoaOxu7LJyKG5/bbg1tbHv9bGtOvKqbXEo6zTprC01dX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XEz8i687fWsfDQ8NC0oaM8YnIgLz6hoaGhOaOuzaywuLG7uObIy9PQtv7Iy9LUyc+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b3tNO52M+1tcTLs9Dy0PDQtKGjPGJyIC8+oaGhoaOoyP2jqbC408m6zbC4vP61xMnz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PGJyIC8+oaGhobj5vt2wuLz+tcSyu82sx+m/9qOst9ax8NLA1dW48cq9tcTSqsfz0PDQ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tM3Lu9iyubPk1eyy6aGi0dOzpMnzsunG8MvfxtrP3sqxo6zTpteiw/fI1cbaoaLUrdP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6jLxKOpsLi8/srCyrU8YnIgLz6hoaGhsLi8/srCyrWyv7fWo6zKx8bwy9/X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6Gj0PDQtLC4vP7Kwsq1o6zTprWx16LS4tLUz8K8uLXjo7o8YnIgLz6hoaGhMaOuttTG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+da4v9i1xMv509C3uNfvysLKtaOszt7C28rH0rvIy9K71++horbgyMvSu9fvo6y7ucrH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1++horbgyMu24Nfvo6y2vLHY0OvW8NK7wdC+2aGjPGJyIC8+oaGhoTKjrtDwyvawuLz+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qqwtNXVus/A7bXEy7PQ8r340NCho9K7sOO/ybC01dXKsbzkz8i688uz0PKju9K7yMu2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OmtbGwtNXVuPfW1re41++1xMfh1tjLs9Dy0PDK9qOssNHW2Nfvt8XU2seww+ajrLDR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x+HX77fF1Nq688Pmo7u24MjLtuDX77XEo6zTprWxsLTV1db3t7ihorTTt7i78tXf1tjX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77XEy7PQ8tDwyvajrM27s/bW97e4oaLW2NfvoaM8YnIgLz6hoaGhM6Ou0PDQtLC4vP7K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/J0tS4+b7dsLi8/srCyrW1xLK7zazH6b/2o6yyycihz+DTprXEse3K9re9yr2jrL7f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NHO1dLUz8LUrdTyo7o8YnIgLz6hoaGho6gxo6m21NbYtPOwuLz+oaK+39PQvc+089Ow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vP6horzssuy7+rnY1rG908rcwO3BorC41eyy6bXEsLi8/qOstryx2NDrz+rPuNC0w/e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yrW1xMqxvOShorXYteOjrMq1yqnQ0M6qtcS+rbn9oaLK1rbOoaLEv7XEoaK2r7v6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uvO5+7rNsbu45sjLsLi3orrztcSx7c/WvLDIz9fvzKy2yLXIxNrI3aOszNix8NKqvav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7m5s8nSqrz+u/LV39PrtqjX78G/0MzT0LnYtcTKwsq10qrL2MHQzqrW2LXjoaO8yNKq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yfrSxcKpo6zSstKqsdzD4r2rw7vT0Nakvt3WpMP3u/LV39akvt2yu9fjo6zS1Lyw0+u2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zM7eudi1xMrCz+7QtMjrxvDL39e0o6zX9rW9suO0zsfls/6hotbYtePNu7P2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yo6m21NK7sOPQzMrCsLi8/qOszaizo9Ky06a1sc/qz7jQtMP3sLi8/srCyrWjrLW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1/ewuLbgxvC1q7e41+/K1rbOoaLOo7qmuvO5+7XIt73D5s/gzay1xLC4vP7Kwsq1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1M/gzay1xMfpvdq9+NDQuMXAqNDwyvajrMi7uvPU2dbw0rvB0L7Zs/bDv8bwysLKtbXE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hor3hufu1yMfpv/ajrLb4srux2M/qz7jQ8Mr2w7/Su8bwt7jX78rCyrW1xLn9s8y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0o6621Lmyzay3uNfvsLi8/tbQ09DNrLC4t7jU2szTtcSjrNOm1NrG5Lrz0LTD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uLSmwO2hsdfW0fmhozxiciAvPqGhoaGjqM7lo6nWpL7dPGJyIC8+oaGhodOmtbHU2sbw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1rjD99b30qrWpL7dtcTD+7PGoaLW1sDgo6y1q7K7sdi21Nakvt3T68rCyrWhotakvt3T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rrzktcS52M+1vfjQ0L7fzOW1xLfWzvahosLb1qSho8bk1tC1xKGw1vfSqtakvt2hsaOs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yMvD8bzssuzUutDMysLL38vPuebU8qG3tdq2/rDZsMvKrsj9zPXL+bnmtqi1xNakvt2h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pL7dyrGjrNK7sOPTprWxssnIoaGw0rvKwtK71qShsbXEt73KvaOsvLTU2sO/0rvG8LC4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uvOjrNC0w/e+3dLUyM+2qLXE1vfSqtakvt2ho7bU09rX97C4tuDG8LXE0ruw49DMysK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n7sLi8/srCyrXKx7jFwKjQ8Mr2tcSjrNakvt21xNDw0LTSsr/J0tSyycihobDSu9fv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tcS3vcq9o6y8tNTauMPW1re41++687jFwKjQtMP31vfSqtakvt21xNbWwOCjrLb4srvU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z7aow7/Su8bwsLi8/srCyrW1xNakvt2hozxiciAvPqGhoaGjqMH5o6nG8MvftcTSqsfz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PGJyIC8+oaGhoTGjrrbU0NDOqtDU1sqhos6juqazzLbIoaLH6b3ax+HW2KOs0qq94brP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uPe5ubPJ0qq8/r340NC4xcCo0NS12LHtyvajrM27s/axvtfvtcTM2NX3o6zT79HU0qq+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Mi3oaM8YnIgLz6hoaGhMqOuttS3qMLJzPXOxLXE0v3Tw6Os0qrXvMi3oaLN6tX7oaK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tMP3zPWhor/uoaLP7qGjPGJyIC8+oaGhoTOjrsrK08O88tLXs8zQ8rXEsLi8/qOsttTT2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6b3atcTIz7aoo6zTprWx1/HRrcjnz8LUrdTyo7qjqDGjqbbU09q+37G4x+HW2LK7zay1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v9DMx+m92rXEo6zTprWx1NrG8Mvf17TW0Nf3s/bIz7aooaOjqDKjqbbU09rXw7aowb/Q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rL/J0tS4+b7dsLi8/rXEvt/M5cfpv/ajrLTT09DA+9Pas/bNpdans9a5q8vftcS9x7bI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vva2qMrHt/HU2sbwy9/XtNbQ1/ez9sjPtqihozxiciAvPqGhoaE0o67KytPDxtXNqLPM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vP6jrLbU09rJ5rywwb/QzMfpvdq1xMrCyrWjrL/J1NqwuLz+ysLKtdauuvPX97/Nudux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6hoaGho6jG36OpzrKyvzxiciAvPqGhoaExo67G8Mvf17TTprWxyvC+38zls9Cw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q8vfyMu1xLeowsnWsM7xus3Q1cP7oaM8YnIgLz6hoaGhMqOuxvDL39e0tcTE6tTCyNW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osbwy9/XtLXEyNXG2qGjPGJyIC8+oaGhoTxiciAvPqGhoaE8c3Ryb25nPsj9oa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sdfUyLvIy7e41++horWlzru3uNfvsqK05sqxo6zU2tDw0LSxu7jmtaXOu6Gisbu45sjL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o6zTps/I0PDK9rG7uOa1pc67oaK3qLaotPqx7cjLvLDT0LnYyvTT2tTwyM7Iy9SxtcSx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fpv/ajrNTZ0PDK9tK7sOO1xNfUyLvIy7G7uObIy8fpv/aju82syrGjrNTaxvDL37XE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uPm+3bK/t9ajrNKysLTV1c/ItaXOu7e41++horrz19TIu8jLt7jX77XEy7PQ8tDw0L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76411B6E9E28AC02E0B7BEACB6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