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8:1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759A08FCFD0D577CA0CD4441A32A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59A08FCFD0D577CA0CD4441A32A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7QzMrCuL20+MPxysLL39e0PC90aXRsZ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PGJvZHk+PGgxIHN0eWxlPSJ0ZXh0LWFsaWduOmNlbnRlciI+0MzKwri9tPjD8crCy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aDE+PGJyIC8+oaGhodfUy9/Iy6O6PGJyIC8+oaGhobG7uObIy6O6PGJyIC8+oaGhobC40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qGhoaHL38vPx+vH86O6PGJyIC8+oaGhoTGjrte3vr/QzMrC1PDIzjxiciAvPqGh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Sqsfzw/HKwsXis6U8YnIgLz6hoaGhysLKtdPrwO3TyaO6oaGhoTxiciAvPqGhoaHWpL7du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dwLTUtKO6PGJyIC8+oaGhodakyMvQ1cP7us3Xocv5o7og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E8YnIgLz6hoaGhPGJyIC8+oaGhobTL1sIg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qGhoaGj36Pfo9+j36Pfo9+j38jLw/G3qNS6oaGhoaGhoaE8YnIgLz6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PGJyIC8+oaGhodfUy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PGJyIC8+oaGhobT6yunIy6O6PGJyIC8+oaGhocTqoaHUwqGhyNWhoaGhPGJyIC8+oaGho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xvsvf17S4sbG+o9+j36Pfo9+j36Pft90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59A08FCFD0D577CA0CD4441A32A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