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DD9CD1AC155F6C73AD49F70EC4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D9CD1AC155F6C73AD49F70EC4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t7TL39e0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MzKwre0y9/XtD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e0y9/Iy6O6o6ixvsvfsbu45sjLo6m7+bG+x+m/9jxiciAvPqGhoaGxu7e0y9/Iy6O6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19TL38jLo6m7+bG+x+m/9jxiciAvPqGhoaG3tMvfx+vH86O6PGJyIC8+oaGho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6Oo0LTD99e3vr+xu7e0y9/Iy7XE0MzKwtTwyM6jqTxiciAvPqGhoaHKwsq1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o7o8YnIgLz6hoaGhX19fX19fX19fX19fX19fX19fo6jQtMP3sbu3tMvfyMu3uNfv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6Giyta2zqGix+m92rrNzqO6prrzufu1yLC4vP7H6b/2oaPSqtXrttSwuMfp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t6jCybnmtqi6zdX+st++q8nxvLC3uNfvubmzydStwO2jrLfWzvaxu7e0y9/Iy9DQzqq1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rMu1w/fTprjDyOe6zrSmwO2jqTxiciAvPqGhoaHWpL7dwLTUtKO6PGJyIC8+oaGhoV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6Oo1qTD97G7t7TL38jLt7jX77XE1qS+3cP7s8ahorz+yv21yKOp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0y9bCPGJyIC8+oaGhoaGhoaFfX19fX19fX19fX1/Iy8Pxt6jUu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L2jurG+t7TL39e0uLGxvl9fX19fX1+33TxiciAvPqGhoaE8ZGl2IGFsaWduPXJpZ2h0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38jLo7o8YnIgLz6hoaGhxOog1MKhoTxiciAvPqGhoaE8L2Rpdj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D9CD1AC155F6C73AD49F70EC4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