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23710A3A939F273A6BF24CCA19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23710A3A939F273A6BF24CCA19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tPrA7crayKjOr83Qyu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GVhZD48Ym9keT48aDEgc3R5bGU9InRleHQtYWxpZ246Y2VudGVyIj7QzMrCtPrA7cra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uk8L2gxPjxiciAvPqGhoaFboaFdtdqhobrFoaGhoTxiciAvPqGhoaHOr83QyMt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+4+b7dt6jCybXEuea2qKOszNjGuMfrX19fX19fX19fX19fwsnKpsrCzvHL+cLJyqZ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Oqs6vzdDIy7XEy9/Lz7T6wO3Iy6GjoaGhoTxiciAvPqGhoaGxvs6vzdDK6d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y6u3vceptqnWrsjVxvDWwV9fX19fX19fX19fX9a5oaOhoaGhPGJyIC8+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IDxiciAvPqGhoaHOr83QyMu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HE6qGh1MKhocjVoaGhoTxiciAvPqGhoaGjqNeio7qxvsrayKjOr83QyunSu8q9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08nOr83QyMuhosLJyqbKws7xy/m497PW0ru33aOsvbvIy8PxvOyy7NS6u/LIy8Pxt6jU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o6OpPGJyIC8+oaGho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23710A3A939F273A6BF24CCA19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