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055548D74FCF26829346859EDD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055548D74FCF26829346859EDD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Or83Qyuko0MzKwrC4vP61scrCyMu1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38vPtPrA7cjL08MpPC90aXRsZT48L2hlYWQ+PGJvZHk+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iI+zq/N0MrpKNDMysKwuLz+tbHKwsjLtcjOr83Qy9/Lz7T6wO3Iy9PDKTwvaDE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055548D74FCF26829346859EDD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