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May 2021 18:1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44EFE107243718BF881BC8ACCB43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4EFE107243718BF881BC8ACCB43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PGhlYWQ+PG1ldGEgaHR0cC1lcXVpdj0iQ29udGVudC1UeXBlIi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Z2IyMzEyIiAvPjx0aXRsZT7QzMrCtPrA7bTKPC90aXRsZT4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PGgxIHN0eWxlPSJ0ZXh0LWFsaWduOmNlbnRlciI+0MzKwrT6wO20yjwvaDE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xiciAvPqGhoaE8ZGl2IGFsaWduPSJjZW50ZXIiPsew0dQ8L2Rpdj6hoaGho6jW99Kq0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uxNrI3aO60rvKx8nqw/e0+sDtyMu1xLrPt6i12M67o7u2/srHvbKz9rT6wO3Iy9Tas/bNp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MHLxMTQqbmk1/eju8j9yse9ssP3tPrA7cjLttTIq7C4tcS7+bG+v7S3qKGjo6k8YnIg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GJyIC8+oaGhoTxkaXYgYWxpZ249ImNlbnRlciI+tPrA7dLivPs8L2Rpdj6hoaGho6jKx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0+sDttMq1xLrL0MTE2sjdoaPQzMrCtPrA7cjLzqrOrLuk0MzKwrG7uqbIy7XEus+3qMio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uMO007G7uObIy7XE0NDOqsrCyrWz9reio6y21NXV09C52Leowsm55raoo6zC29aksbu45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xu7qmyMu1xMfWuqbQ0M6qubmzycHLt7jX76OssqLM4bP217e+v7G7uObIy9DMysLU8MjO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7us24+b7doaPS8rTLo6zNqLOj0qq21LG7uObIy8fWt7ixu7qmyMu6z7eoyKjS5rXEvt/M5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9+NDQ0PDK9qOssqLOp8jGyse38bm5s8m3uNfvo6zK9NPaus7W1tfvw/ujrNPQzt6009bY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ozPW8/tLUvLDK3LW9x9a6prXEsbu6psjLtcS49sjLx+m/9rXIzsrM4snP1bm/qsLbyvaj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6z7rN1qez1rmry9+ho6OpPGJyIC8+oaGhoTxiciAvPqGhoaE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hyvjT7zwvZGl2PjxiciAvPqGhoaGjqMrHttTJz8r2tPrA7dLivPu1xLnpxMm6zdChveGho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9ssG9uPa527Xjo6y8tKO60rvKx7Htw/e0+sDttMq1xNbQ0MS527Xjo7u2/srHz/K3qM2l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ruavL37TKu/mxvtK71sK21LG7uObIy7XEtKbA7b2o0umho6Op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SA8YnIgLz6hoaGhPGJyIC8+oaGhobHnu6T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oaGhoaGhoaGhoaGhoaGhoaGhoaGhoaGhoaGhoaGhoaGhoaGhPGJyIC8+oaGhoSDE6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UwqGhoaHI1TxiciAvPqGhoaE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4EFE107243718BF881BC8ACCB43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