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3B0CB5BA5CABF40835FD7F438A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3B0CB5BA5CABF40835FD7F438A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zMrCtPCx59e0PC90aXRsZT4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PGgxIHN0eWxlPSJ0ZXh0LWFsaWduOmNlbnRlciI+0MzKwrTwsefXtDwvaDE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TwsefIy6Oo0MzKwri9tPjD8crCsLi8/tK7oaK2/snzsbu45sjLoaLQzMrC19TL37C4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1tDUrc6q19TL38jLtcTOqrG7yc/L38jLo6mjujxiciAvPqGhoaHQ1cP7oaLQ1LHwoaK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wsjVoaLD8dfloaK8rrnhoaLWsNK1u/K5pNf3taXOu7rN1rDO8aGi16HWt7XIu/mxvsfp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qGhoaHS8l9fX19fX19fX19fX19fX19fX1/Su7C4o6zP1szhs/a08LHnyOfPwqO6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y9/XtLvyyc/L39e0tcTWuL/Yy/nX97P2tcS08LHnwO3TyaOp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IDxiciAvPqGhoaE8YnIgLz6hoaGhtMvWw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8jLw/G3qNS6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qGhoaE8YnIgLz6hoaGhtPCx58jLo7o8YnIgLz6hoaGhtPrK6cjLo7o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dTCoaHI1aGhoaE8YnIgLz6hoaGhuL2jurG+sLix59e0uLGxvl9fX19fX1+33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3B0CB5BA5CABF40835FD7F438A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