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61231D8B82CB476AFE1898B898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61231D8B82CB476AFE1898B898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sLi8/rT6wO3Or83Qus/N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oZWFkPjxib2R5PjxoMSBzdHlsZT0idGV4dC1hbGlnbjpjZW50ZXIiPtDMysKwuLz+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zdC6z82sPC9oMT48YnIgLz6hoaGhPGRpdiBhbGlnbj0icmlnaHQiPluhoaGhXbXaoaGh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ZGl2PjxiciAvPqGhoaHOr83QyMtfX19fX19fX9PrX19fX19fX1/CycqmysLO8cv5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z8LQrdLpo7o8YnIgLz6hoaGh0ruhol9fX19fX19fX1/CycqmysLO8cv51rjFyV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yqbOql9fX19fX19fsLi1xLXaX19fX19fX8nzy9/Lz7T6wO3Iy6Oss/bNpbT6wO2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/qGizq/N0MLJyqa0+sDtyKjP3qO6PGJyIC8+oaGhocj9oaK4+b7dobbCycqm0rXO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7Leoobe1xLnmtqijrM6vzdDIy8/yX19fX19fX19fX19fX8LJyqbKws7xy/m9ycTJzq/N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X19fX19fX19fX9SqoaM8YnIgLz6hoaGhy8ShorG+zq/N0Mrp09DQp8ba19TLq7e9x6m2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NbBX19fX19f1rmhozxiciAvPqGhoaHO5aGiy9/Lz7T6wO3Iy7XEyKjA+7rN1PDIz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cH5oaKxvs6vzdDK6cjn0Oix5Lj8o6zB7dDQ0K3S6aGjoaGhoTxiciAvPqGhoaH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qGhoaGhoaGhoaGhoaGhPGJyIC8+oaGhocrczdDIy6O6oaGhoSjHqdfWK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E8YnIgLz6hoaGhwsnKpsrCzvHL+SjVwim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HE6qGhoaHUwqGhoaHI1aGhoaE8YnIgLz6hoaGhKNeio7qxvtCt0unK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vbfdo6zTyc6vzdDIy6GiwsnKpsrCzvHL+bj31rTSu7fdKTxiciAvPqGhoaE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61231D8B82CB476AFE1898B898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