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8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6C0DFFEA219A318BDD280D92BE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6C0DFFEA219A318BDD280D92BE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Or83QyukowsnKptDMysLL38vPuPHK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PC90aXRsZT48L2hlYWQ+PGJvZHk+PGgxIHN0eWxlPSJ0ZXh0LWFsaWduOmNlbnRlciI+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KMLJyqbQzMrCy9/Lz7jxyr3OxMrpKTwvaDE+PGRpdiBhbGlnbj0iY2VudGVyIj48YnI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IM6vzdDK6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aGhoaGhPC9kaXY+PGJyIC8+oaGhobHgusWjuqGhoa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oaGhzq/N0MjLX19fX19fX19fX1+4+b7dt6jCybXEuea2qKOszNjGuMfrX19fX19fX19f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ysLO8cv5wsnKpl9fX19fX19fX19fzqpfX19fX19fX19fX7C4vP5fX19fX19fX19fX7XE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oaOxvs6vzdDK6dPQ0KfG2tfUvLTI1cbw1sFfX19fX19fX19fX8jV1rmho6GhPGJyIC8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qGhoaGhoaGhoaGhoaGhoaGhoaGhoaGhoaGhoaGhoa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xkaXYgYWxpZ249InJpZ2h0Ij7Or83QyMujujxiciAvPqGhoaGhoaGh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oaGhoaGhoaGhoaGhoSDE6qGhoaHUwqGhoaHI1aGhoaE8L2Rpdj48YnIgLz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urG+zq/N0Mrp0rvKvcj9t92jrNPJzq/N0MjLoaLCycqmysLO8cv5uPez1tK7t92jrL27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suzUurvyyMvD8beo1LrSu7fdoaM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6C0DFFEA219A318BDD280D92BE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