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8F2763ABD3FEF392CC66DC0CF1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8F2763ABD3FEF392CC66DC0CF1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NqNaq1qTIy7P2zaXJ6sfryukowsnK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38vPuPHKvc7EyukpPC90aXRsZT48L2hlYWQ+PGJvZHk+PGgx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iI+zajWqtakyMuz9s2lyerH68rpKMLJyqbQzMrCy9/Lz7jxyr3OxMrpKTwvaDE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GhoaGhoaGhoaGhoaGhPGRpdiBhbGlnbj0iY2VudGVyIj7NqNaq1qTIy7P2zaX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aGhoaGhoaGhoaGhoaGhoaGhoaGhoaGhoaGhoaGhoaGhoaGhoaGhoaGhoTwvZGl2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ZGl2IGFsaWduPSJyaWdodCI+IFuhoV212qGhoaG6xaGhoaE8L2Rpdj4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r8jLo7o8YnIgLz6hoaGhvbu4tqO6PGJyIC8+oaGhocrC08mjujxiciAvPqGhoaHF+te8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qGhoaHKsbzko7qhoaGhPGJyIC8+oaGhoTxiciAvPqGhoaHCycqm0MzKwsvfy8+4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6cquzuWhoaGhoaGhoaGhoaGhoaGhoaGhoaGhPGJyIC8+oaGhoT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IM2o1qrWpMjLs/bNpcnqx+vK6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IDwvZGl2PjxiciAvPqGhoaE8ZGl2IGFsaWduPSJyaWdodCI+W6GhXbXaoaGh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ZGl2PjxiciAvPqGhoaHJ6sfryMujul9fX19fX19fX19fwsnKpsrCzvHL+V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wsnKpjxiciAvPqGhoaHNqNDFtdjWt7vywarPtbe9t6ijul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zxiciAvPqGhoaHJ6sfrysLP7qO6zajWqtakyMtfX19fX19fX19fX7P2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koaM8YnIgLz6hoaGhyerH68Dt08mjul9fX19fX19fX19fz7Wxu7jmyMtfX19fX19fX19f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u7C4tcTWpMjLoaPJ6sfryMvIz86q0OjSqrjD1qTIy7P2zaXX99akoaO4+b7dobb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tDMysLL38vPt6iht7XayP3KrsbfzPW12tK7v+61xLnmtqijrMzYzOGz9snqx+u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0y9bCX19fX19fX19fX1/Iy8Pxt6jUuq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EgPGJyIC8+oaGhocnqx+vIy8epw/ujujxiciAvPqGhoaEowsnKpsrC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KTxiciAvPqGhoaEgxOqhoaGh1MKhoaGhyNWhoaGhPGJyIC8+oaGhobi9o7rWpMjLtdjW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e9yr1fX19fX19fX19fX19fX19fX19fX19fPGJyIC8+oaGho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8F2763ABD3FEF392CC66DC0CF1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