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8 May 2021 18:0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E9C6473A3B620DDE06C0E5B1354B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E9C6473A3B620DDE06C0E5B1354B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PGhlYWQ+PG1ldGEgaHR0cC1lcXVpdj0iQ29udGVudC1UeXBlIiBjb250ZW50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7IGNoYXJzZXQ9Z2IyMzEyIiAvPjx0aXRsZT6197LpyKHWpMnqx+vK6SjCycqm0MzKw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48cq9zsTK6Sk8L3RpdGxlPjwvaGVhZD48Ym9keT48aDE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197LpyKHWpMnqx+vK6SjCycqm0MzKwsvfy8+48cq9zsTK6Sk8L2gxPjxiciAvPq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PGRpdiBhbGlnbj0iY2VudGVyIj6197LpyKHWpMnqx+vK6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oaGhoaGhoSA8L2Rpdj48YnIgLz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cmlnaHQiPluhoV212qGhoaG6xaGhoaE8L2Rpdj48YnIgLz6hoaGhwey6r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8YnIgLz6hoaGhvbu4tqO6PGJyIC8+oaGhocrC08mjujxiciAvPqGhoaHF+te8yMuj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HKsbzko7o8YnIgLz6hoaGh16KjurG+yerH68rp08PT2snzsunG8MvfoaLJ88XQvde2z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y7NS6u/K3qNS6zOG9u6GjoaGhoTxiciAvPqGhoaE8YnIgLz6hoaGhwsnKptDMysLL38vP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EyunKrsvEoaGhoaGhoaGhoaGhoaGhoaGhoaGhoaGhPGJyIC8+oaGhoS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X3sunIodakyerH68rpoaG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TwvZGl2PjxiciAvPqGhoaE8ZGl2IGFsaWduPSJyaWdodCI+W6GhXbXaoaGho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wvZGl2PjxiciAvPqGhoaHJ6sfryMujul9fX19fX19fX19fwsnKpsrCzvHL+V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wsnKpjxiciAvPqGhoaHNqNG2tdjWt7vywarPtbe9t6ijul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YnIgLz6hoaGhyerH68rCz+6jutDtv8m197LpyKHWpDxiciAvPqGhoaHJ6sfrwO3TyaO61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41+/P09LJyMsosbu45sjLKV9fX19fX19fX19ftcSx57ukwsnKpqOs0vKwuMfp0OjSqqOs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iz/Kxu7qmyMsosbu6psjLvfzH18r0o6yxu7qmyMvM4bmptcTWpMjLKV9fX19fX19fX19fy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rsb6wuNPQudi1xLLEwc+jrLj5vt2httbQu6rIy8PxubK6zbn60MzKwsvfy8+3qKG3tdrI/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M9bXatv6/7rXEuea2qKOszNi0y8nqx+ujrMfr0+jQ7b/JoaM8YnIgLz6hoaGhtMvWwl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oaE8YnIgLz6hoaGhyerH68jLx6nD+6O6oaGhoaGhoaGhoaGhoaGhoaGhoaGhoaGh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6hoaGhKMLJyqbKws7xy/nVwik8YnIgLz6hoaGhxOqhoaGh1MKhoaGhyNU8YnIgLz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E9C6473A3B620DDE06C0E5B1354B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