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08625336A1449FCD074CDDA51A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08625336A1449FCD074CDDA51A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M4cfrytW8r6GitffIodakvt3J6sfr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ptDMysLL38vPuPHKvc7EyukpPC90aXRsZT48L2hlYWQ+PGJvZHk+PGgx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iI+zOHH68rVvK+horX3yKHWpL7dyerH68rpKMLJyqbQzMrCy9/Lz7jx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KTwvaDE+PGJyIC8+oaGhoaGhoaGhoaGhoaGhoTxkaXYgYWxpZ249ImNlbnRlciI+zOHH6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orX3yKHWpL7dyerH68rp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E8L2Rpdj48YnIgLz6hoaGhPGRpdiBhbGlnbj0icmlnaHQiPluhoV212qGh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oaE8L2Rpdj48YnIgLz6hoaGhwey6r8jLo7o8YnIgLz6hoaGhvbu4tqO6PGJyIC8+oaGh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jujxiciAvPqGhoaHF+te8yMujujxiciAvPqGhoaHKsbzko7o8YnIgLz6hoaGh16KjurG+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p08PT2snzsunG8MvfoaLJ88XQvde2zs/yvOyy7NS6u/K3qNS6zOG9u6GjoaGho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6hoaGhwsnKptDMysLL38vPuPHKvc7EyunKrsj9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qGhoaE8ZGl2IGFsaWduPSJjZW50ZXIiPszhx+vK1byvoaK198ih1qS+3cnqx+vK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IDwvZGl2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8ZGl2IGFsaWduPSJyaWdodCI+W6GhXbXaoaGhobrFoaGhoTwvZGl2Pj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6sfryMujul9fX19fX19fX19fwsnKpsrCzvHL+V9fX19fX19fX19fwsnKpjxiciAvPqGh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tdjWt7vywarPtbe9t6ijul9fX19fX19fX19fX19fX19fX19fX19fX19fX19fX19fX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J6sfrysLP7qO6yerH619fX19fX19fX19fz/JfX19fX19fX19fX8rVvK+horX3yKHW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6hoaGhyerH68Dt08mjutf3zqq3uNfvz9PSycjLKLG7uObIyylfX19fX19fX19f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X19fX19fX19fX9K7sLi1xLHnu6TCycqmo6yxvsjLyM/OqtDo0qrP8takyMso09C52LWl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yMspX19fX19fX19fX1/K1byvoaK198ih1qS+3aGj0vLH6b/2zNjK4qOsuPm+3aG21tC7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srrNufrQzMrCy9/Lz7eoobe12sj9yq7G38z1tdrSu7/utcS55raoo6zM2Mnqx+u589S6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vK+horX3yKGhozxiciAvPqGhoaG0y9bCX19fX19fX19fX188YnIgLz6hoaGhyerH68jL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oaGhoaGhoaGhoaGhoaGhoaGhoaGhoaGhoaGhoaGhoaE8YnIgLz6hoaGhKMLJyqbKws7x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YnIgLz6hoaGhxOqhoaGh1MKhoaGhyNWhoaGhPGJyIC8+oaGhobi9o7rWpMjLoaK49sjL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PGJyIC8+oaGhodPQudi1pc67w/uzxqO6PGJyIC8+oaGhodeh1re78s2o0MW3vbeoo7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ytW8r6GitffIodakvt23ts6noaLE2sjdo7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08625336A1449FCD074CDDA51A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