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50E0561F2C6553E70BC054EBBE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50E0561F2C6553E70BC054EBBE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J6svfyuko0MzKwrC4vP7Twy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GVhZD48Ym9keT48aDEgc3R5bGU9InRleHQtYWxpZ246Y2VudGVyIj7J6svfyuko0MzK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wyk8L2gx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50E0561F2C6553E70BC054EBBE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