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3D82B9B6F84227E72398B43DB2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3D82B9B6F84227E72398B43DB2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K2siozq/N0MrpKMLJyqbQzMrCy9/L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xMrpo6zR+cq90rspPC90aXRsZT48L2hlYWQ+PGJvZHk+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iI+ytrIqM6vzdDK6SjCycqm0MzKwsvfy8+48cq9zsTK6aOs0fnKvdK7KTwvaDE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GhoaGhoaGhoaGhoaGhoaGhoaGhPGRpdiBhbGlnbj0iY2VudGVyIj7K2siozq/N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SA8L2Rpd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seC6xaO6oaGhoTxiciAvPqGhoaHOr83QyMtfX19fX19fX19fX7j5vt23qMLJtc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2Ma4x+tfX19fX19fX19fX8LJyqbKws7xy/lfX19fX19fX19fX8LJyqbOql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/l9fX19fX19fX19ftcTL38vPtPrA7cjLoaM8YnIgLz6hoaGhzq/N0MLJyqa0+sDtyKjP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bG+zq/N0Mrp09DQp8ba19S8tMjVxvDWwV9fX19fX19fX19f1rmho6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EgPGJyIC8+oaGh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y6O6PGJyIC8+oaGhocTqoaGhodTCoaGhocjVoaGhoTxiciAvPqGhoaHXoqO6sb7Or83Q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yP233aOs08nOr83QyMuhosLJyqbKws7xy/m497PW0ru33aOsvbu87LLs1Lq78reo1LrS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9Pa0MzKwrmry9+hotDMysLX1MvfoaLQzMrCuL20+MPxysLL38vPsLi8/qGj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3D82B9B6F84227E72398B43DB2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