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May 2021 18:0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CDEC95AF41941725BEFB026EDCA0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DEC95AF41941725BEFB026EDCA0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+PG1ldGEgaHR0cC1lcXVpdj0iQ29udGVudC1UeXBlIi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Z2IyMzEyIiAvPjx0aXRsZT7K2siozq/N0MrpKMLJyqbQzMrCy9/L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OxMrpo6zR+cq9tv4pPC90aXRsZT48L2hlYWQ+PGJvZHk+PGgx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iI+ytrIqM6vzdDK6SjCycqm0MzKwsvfy8+48cq9zsTK6aOs0fnKvbb+KTwvaDE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oaGhoaGhoaGhoaGhoaGhoaGhoaGhoaGhPGRpdiBhbGlnbj0iY2VudGVyIj7K2siozq/N0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hPC9kaXY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oaGhobHgusWjuqGhoaE8YnIgLz6hoaGhzq/N0MjLX19fX19fX19fX1+4+b7dobbQzMrCy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oobe12r7Fyq7B+cz1tcS55raoo6zM2Ma4x+tfX19fX19fX19fX8LJyqbKws7xy/nCycqm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/Oqsnmz9NfX19fX19fX19fX7C4vP61xLe41+/P09LJyMtfX19fX19fX19fX7XEw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jPGJyIC8+oaGhobG+zq/N0Mrp09DQp8ba19S8tMjVxvDWwbG+sLjV7LLp1tW94da5oaO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TxiciAvPqGh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QyMujuqGhoaGhoaGhoaGhoaGhoaGhoaGhoaGhoaGhoaGhoaGhoaGhoaGhoaGhoaGhoaE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oaGhocTqoaGhodTCoaGhocjVoaEgPGJyIC8+oaGhodeio7qxvs6vzdDK6dK7yr3I/bfd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QyMuhosLJyqbKws7xy/m497PW0ru33aOsvbvV7LLpu/q52NK7t92hozxiciAvPqGhoaE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DEC95AF41941725BEFB026EDCA0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