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5932480B4FF93E41CF138D7ACA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5932480B4FF93E41CF138D7ACA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Iy8Pxt6jUusGisLi1x7zHse0o0MzK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wuLz+08MpPC90aXRsZT48L2hlYWQ+PGJvZHk+PGgx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MvD8beo1LrBorC4tce8x7HtKNDMysLJ6svfsLi8/tPDKTwvaDE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5932480B4FF93E41CF138D7ACA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