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34750DCFF9A25F6DBF143D8BBA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34750DCFF9A25F6DBF143D8BBA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Cycqmu+G8+9Ta0bq3uNfvz9PSycjL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ycqm0MzKwsvfy8+48cq9zsTK6Sk8L3RpdGxlPjwvaGVhZD48Ym9keT48aDE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Ij7Cycqmu+G8+9Ta0bq3uNfvz9PSycjLtcS6ryjCycqm0MzKwsvfy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zsTK6Sk8L2gxPjxiciAvPqGhoaGhoaGhoaGhoaGhPGRpdiBhbGlnbj0iY2VudGVyIj7C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+9Ta0bq3uNfvz9PSycjLtcS6r6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TwvZGl2PjxiciAvPqGhoaE8ZGl2IGFsaWduPSJyaWdodCI+W6GhXbXa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oaGhoTwvZGl2PjxiciAvPqGhoaHB7LqvyMujujxiciAvPqGhoaG9u7i2o7o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yaO6PGJyIC8+oaGhocX617zIy6O6PGJyIC8+oaGhocqxvOSjujxiciAvPqGhoaHXoqO6s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09rV7LLpvde2zrvhvPu3uNfvz9PSycjLx7DP8tXssum7+rnYzOG9u6GjoaE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wsnKptDMysLL38vPuPHKvc7Eyum+xaGhoaGhoaGhoaGhoaGhoaG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ZGl2IGFsaWduPSJjZW50ZXIiPsLJyqa74bz71NrRure41+/P09LJyMu1xLqv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PC9kaXY+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aXYgYWxpZ249InJpZ2h0Ij5boaFdtdqhoaGhusU8L2Rpdj48YnIgLz6hoaGh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ujxiciAvPqGhoaG4+b7dobbW0LuqyMvD8bmyus25+tDMysLL38vPt6iht7XavsXKrsH5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obbW0LuqyMvD8bmyus25+sLJyqa3qKG3tdrI/cquzPW1xLnmtqijrM7Sy/l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yqbE4sewzflfX19fX19fX19fX7vhvPtfX19fX19fX19fX7C4tcTU2tG6t7jX78/T0snI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oaM8YnIgLz6hoaGhyrG85KO6X19fX19fX19fxOpfX19fX1/Uwl9fX19fX8jV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KsaOsx+vT6LCyxcWhozxiciAvPqGhoaHM2LTLuq+45q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PGJyIC8+oaGhoTxkaXYgYWxpZ249InJpZ2h0Ij4o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zvHL+dXCKTxiciAvPqGhoaGhoaGhoaGhoaGhoaGhoaGhoaGhoaGhoaGhoaGhoaGhoaGh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MKhoaGhyNU8L2Rpdj48YnIgLz6hoaGh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34750DCFF9A25F6DBF143D8BBA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