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7450ACEE319590141E86F65A5D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450ACEE319590141E86F65A5D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Cycqmu+G8+9Ta0bq3uNfvz9PSycj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yMvXqNPDvenJ3NDFKMLJyqbQzMrCy9/Lz7jxyr3OxMrpKTwvdGl0bGU+PC9oZWFkP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zdHlsZT0idGV4dC1hbGlnbjpjZW50ZXIiPsLJyqa74bz71NrRure41+/P09LJyMuh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9eo08O96cnc0MUowsnKptDMysLL38vPuPHKvc7EyukpPC9oMT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iciAvPqGhoaGhoaGhoaGhocLJyqa74bz71NrRure41+/P09LJyMuhorG7uObIy9eo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0MW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A8L2Rpdj48YnIgLz6hoaGhPGRpdiBhbGlnbj0icmlnaHQiPluhoV212qGhoaG6xa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YnIgLz6hoaGhwey6r8jLo7o8YnIgLz6hoaGhvbu4tqO6PGJyIC8+oaGhocrC08m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F+te8yMujujxiciAvPqGhoaHKsbzko7o8YnIgLz6hoaGh16KjurG+venJ3NDF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vPu3uNfvz9PSycjLoaKxu7jmyMvKsc/yv7TK2Mv5oaLuv9G6s6HL+czhvbuho6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cLJyqbQzMrCy9/Lz7jxyr3OxMrpsMuhoaGhoaGhoaGhoaG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kaXYgYWxpZ249ImNlbnRlciI+wsnKprvhvPvU2tG6t7jX78/T0snIy6Gisbu4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w73pydzQx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EgPC9kaXY+PGJyIC8+oaGhoTxkaXYgYWxpZ249InJpZ2h0Ij5boaFdtd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2Rpdj48YnIgLz6hoaGhX19fX19fX19fX1+jujxiciAvPqGhoaG4+b7dobb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tDMysLL38vPt6iht7XayP3KrsH5zPWjrLXavsXKrsH5zPWhorXa0ruw2c7lyq7Su8z1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1tC7qsjLw/G5srrNufrCycqmt6iht7XayP3Krsz1tcS55raoo6zP1ta4xcnO0sv5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Cycqmx7DN+cTjtKa74bz7X19fX19fX19fX1+wuLXE1NrRure41+/P09LJyMsosbu4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X19fX19fX19fx+vT6LCyxcWho6GhoaE8YnIgLz6hoaGhzNi0y7qvuOa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PGJyIC8+oaGhoTxkaXYgYWxpZ249InJpZ2h0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srCzvHL+dXCKTxiciAvPqGhoaGhoaGhoaGhoaGhoaGhoaGhoaGhoaGhoaGhoaGhoaEg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MKhoaGhyNU8L2Rpdj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7450ACEE319590141E86F65A5D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