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8:0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B1C1EA50A3D936B2FE167D8649E0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1C1EA50A3D936B2FE167D8649E0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694rP9x7/WxrTryqnJ6sfryukowsnK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38vPuPHKvc7EyukpPC90aXRsZT48L2hlYWQ+PGJvZHk+PGgx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iI+veKz/ce/1sa068qpyerH68rpKMLJyqbQzMrCy9/Lz7jxyr3OxMrpKTwvaDE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aGhoaGhoaGhoaGhoaGhIDxkaXYgYWxpZ249ImNlbnRlciI+veKz/ce/1sa068qp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poaGhoaGhoaGhoaGhoaGhoaGhoaGhoaGhoaGhoaGhoaGhoaGhoaGhoaGhoaE8L2Rpd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oaGhPGRpdiBhbGlnbj0icmlnaHQiPluhoV212qGhoaG6xaGhoaE8L2Rpdj48YnIgL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6r8jLo7o8YnIgLz6hoaGhvbu4tqO6PGJyIC8+oaGhocrC08mjujxiciAvPqGhoaHF+te8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qGhoaHKsbzko7o8YnIgLz6hoaGh16KjurG+yerH68rp08PT2s/yuauwsqGisLLIq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7KGit6jUurXIu/q52Mzhs/aho6GhoaE8YnIgLz6hoaGhPGJyIC8+oaGhocLJyqbQzMrCy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yr3OxMrpyq7B+aGhoaGhoaGhoaGhoaGhoaGhoaGhoaEgPGJyIC8+oaGhoT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veKz/ce/1sa068qpyerH68rp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E8L2Rpdj48YnIgLz6hoaGhPGRpdiBhbGlnbj0icmlnaHQiPluhoV212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6xaGhoaE8L2Rpdj48YnIgLz6hoaGhyerH68jLo7pfX19fX19fX19fX8LJyqbKws7xy/l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8LJyqY8YnIgLz6hoaGhzajQxbXY1re78sGqz7Wjul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zxiciAvPqGhoaHJ6sfrysLP7qO6veKz/bbUt7jX78/T0snIyyixu7jm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+yycihtcRfX19fX19fX19fX8e/1sa068qpoaM8YnIgLz6hoaGhyerH68Dt0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41+/P09LJyMsosbu45sjLKV9fX19fX19fX19f0vLJ5s/T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7sLijrNPaX19fX19fX1/E6l9fX19fX1/Uwl9fX19fX1/I1V9fX19fX19fyrGxu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ssnIobXEX19fX19fX19fX1/Hv9bGtOvKqaOsz9bS0bOsuf23qLaoxtrP3qGj1/fOq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09LJyMsosbu45sjLKV9fX19fX19fX19fzq/N0LXEwsnKpiix57ukyMspo6y4+b7dobbW0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bmyus25+tDMysLL38vPt6iht7Xaxt/Krs7lzPW1xLnmtqijrMzYyerH673is/221Mbk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uMPHv9bGtOvKqaGjPGJyIC8+oaGhobTL1sJfX19fX19fX19fX6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TxiciAvPqGhoaHJ6sfryMvHqcP7o7o8YnIgL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yqbKws7xy/nVwik8YnIgLz6hoaGhxOqhoaGh1MKhoaGhyNU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1C1EA50A3D936B2FE167D8649E0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