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B4722584A5DFB674F9CBF9047D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B4722584A5DFB674F9CBF9047D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1scrCyMvQzMrCy9/Lz7T6wO3Or83Q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jwvaGVhZD48Ym9keT48aDEgc3R5bGU9InRleHQtYWxpZ246Y2VudGVyIj61scrC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y9/Lz7T6wO3Or83Qyuk8L2gxPjxiciAvPqGhoaHOr83QyMvQ1cP7o7o8YnIgLz6hoaGh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vQ1cP7o7qhoaGhoaGhoaGhoaGhoaGhoaE8YnIgLz6hoaGh0NSx8DxiciAvPqGhoa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6PGJyIC8+oaGhodehoaGhoda3o7qhoaGhoaGhoaGhoaGhoaGhoaE8YnIgLz6hoaGh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aGhoTxiciAvPqGhoaG4+b7dobbW0LuqyMvD8bmyus25+tDMysLL38vPt6iht7Xay8TK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5raoo6zP1s6vzdChoaGhoaGhoaGh1NrO0tPr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HSu7C41tCjrNf3zqrO0rLOvNPL38vPtcTL38vPtPrA7cjLoaO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PGJyIC8+oaGhoc6vzdDIy6O6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oaHUwqGhyNU8YnIgLz6hoaGh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B4722584A5DFB674F9CBF9047D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