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9D50027DE5B0BF0348808432A2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9D50027DE5B0BF0348808432A2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0+sDttMoo0MzKwik8L3RpdGxlP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Ym9keT48aDEgc3R5bGU9InRleHQtYWxpZ246Y2VudGVyIj60+sDttMoo0MzKwik8L2gx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HJ88XQs6ShosnzxdDUsSi78sjLw/HF48nz1LEpo7o8YnIgLz6hoaGhuPm+3aG2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y8+3qKG3tdqhoaGhzPXWrrnmtqijrKGhoaGhoaGhoaGhocLJyqbKws7xy/m908rcsb6w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6GhoaGhoaGhILXEzq/N0KOssqLWuMXJztK1o8jOsb6wuLWxysLIy6GhoaGhobXEy9/Lz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6GjvdPK3M6vzdDWrrrzo6yxvsvfy8+0+sDtyMu9+NDQwcvUxL7tsqK9+NDQwcvIq8Pm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vfHM7NPWss6808HLzaXJ86OsttTT2rjDsLjT0MHLvc/Oqsirw+a1xMHLveKho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+b7dt6jCybrNysLKtaOssb7L38vPtPrA7cjLt6Kx7cjnz8K0+rHt0uK8+6Osx+u6z73h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us/S6cqxxNzT6NLUv7zCx6GjPGJyIC8+oaGhodK7oaI8YnIgLz6hoaGh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ciAvPqGhoaF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PGJyIC8+oaGhoV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8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zxiciAvPqGhoaHSu6GiPGJyIC8+oaGhoV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8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zxiciAvPqGhoaF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PGJyIC8+oaGhoV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88YnIgLz6hoaGh19vJz8v5yvajrLT6wO3Iy8jPzqqjrM6qwcvOrLuktbHKwsjLtcS6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5qOsx+u6z9LpzaXSwLeouavV/cXQvvaho6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E8YnIgLz6hoaGhwsnKpsrCzvHL+cLJyqajujxiciAvPqGhoaHE6qGhINTC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YnIgLz6hoaGh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9D50027DE5B0BF0348808432A2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