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19827FF470B3E1A0AB3E9ADE03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19827FF470B3E1A0AB3E9ADE03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hwaHBwsnKpsrCzvHL+bnY09qhwaHB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t93T0M/euavLvratysKhorzgysK1yLjfvLa53MDtyMvUscjO1rDXyrjxtcS3qMLJ0uK8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8L2hlYWQ+PGJvZHk+PGgxIHN0eWxlPSJ0ZXh0LWFsaWduOmNlbnRlciI+ocGh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ws7xy/m52NPaocGhwaHBocG5ybfd09DP3rmry762rcrCoaK84MrCtci437y2udzA7cjL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18q48bXEt6jCydLivPvK6TwvaDE+PGJyIC8+oaGhodbCo7qhwaHBocGhwdPQz965q8u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4+b7docGhwaHBocHT0M/euavLvqOoobDT0M/euavLvqGxo6nT66HBocHCycqm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o6ihsLG+y/mhsaOpx6m2qbXEzq/N0LT6wO3QrdLpo6yxvsv5taPIztPQz965q8u+seS4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waHBocGhwbnJt93T0M/euavLvqOoobC5ybfduavLvqGxo6m1xNeoz+63qMLJucvOyqG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1q7Or83Qo6zP1r7NvavU2sTiyejBorXEucm33bmry77W0LWjyM62rcrCoaK8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37y2udzA7cjL1LHIztaw18q48dauysLSy7P2vt+3qMLJ0uK8+8jnz8KjuiA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TxzdHJvbmc+0ruhojwvc3Ryb25nPrnJt925q8u+tcS2rcrCoaK84MrC08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l9fX19fX8TqtdpfX19fX1+0zrnJtqu74dGhvtmy+sn6oaO5q8u+xrjIzrXEtq3KwqGi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0aHSwLTOzqqjuiA8YnIgLz6hoaGhtq3KwqO6X19fX19fX19fX6GiX19fX19fX19fX6G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6GiX19fX19fX19fX6GiX19fX19fX19fX6GiX19fX19fX19fX6GiX19fX19fX19f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vODKwqO6X19fX19fX19fX6GiX19fX19fX19fX6GiX19fX19fX19fXyA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avLvsTixrjIzrXE19y+rcDtoaK4sdfcvq3A7bXIuN+8trncwO3Iy9Sxo7p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sM7xo6mhol9fX19fX19fX1+jqNawzvGjqaGiX19fX19fX19fX6Oo1rDO8aOpoaJ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o6jWsM7xo6mhol9fX19fX19fX1+jqNawzvGjqSA8YnIgLz6hoaGhPGJyIC8+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v6hojwvc3Ryb25nPr6tsb7L+cnzsumjrLmry76jqMTio6nGuMjOtcS2rcrCoaK84MrC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udzA7cjL1LHIy9Gh1tCyu7Tm1Nqhtrmry763qKG3tdrO5cquxt/M9aGitdrO5cqusMvM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u7XDtaPIzrvyvObIzrmry762rcrCoaK84MrCtci1xMfp0M6jrLf7us/T0LnYt6jCyaGi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uea1xLnmtqihoyA8YnIgLz6hoaGhsb63qMLJ0uK8+8rpvfa5qbmry76+zcziyvbWrsS/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o6yyu7/J08PX98bky/vIzrrOxL+1xKGj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TxiciAvPqGhoaE8ZGl2IGFsaWduPSJyaWdodCI+ocGhwcLJyqbK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PGJyIC8+oaGhoaGhoaGhoaGhoaGhoaGhoaGhoaGhoaGhoaGhoaGhoaGhoaGhob6tsOzC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X19fX19fX19fX18gPGJyIC8+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FfX19fX19fX19fX18gPGJyIC8+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V9fX19fX8TqX19fX19f1MJfX19fX1/I1TxiciAvPqGhoa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19827FF470B3E1A0AB3E9ADE03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