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09383538648B65B1E39D81DB64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09383538648B65B1E39D81DB64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5fX19fX19fX7mry77XyrL6xsC5wLGo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jwvaGVhZD48Ym9keT48aDEgc3R5bGU9InRleHQtYWxpZ246Y2VudGVyIj5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y77XyrL6xsC5wLGouOY8L2gx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09383538648B65B1E39D81DB64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