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F2C26DA7614A04ADDE99A7F50B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2C26DA7614A04ADDE99A7F50B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hwaHBucm33dPQz965q8u+1cKzzCjR+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PC90aXRsZT48L2hlYWQ+PGJvZHk+PGgxIHN0eWxlPSJ0ZXh0LWFsaWduOmNlbnRlciI+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t93T0M/euavLvtXCs8wo0fnKvdK7KTwvaDE+PGJyIC8+oaGhoTxiciAvPqGhoaE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Xa0rvVwqGh19zU8jwvZGl2PjxiciAvPqGhoaE8c3Ryb25nPrXa0rv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zqrOrLukuavLvqGiucm2q7rN1a7IqMjLtcS6z7eoyKjS5qOsuea3trmry761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6zdDQzqqjrLj5vt2httbQu6rIy8PxubK6zbn6uavLvreoobejqNLUz8K88rPGoba5q8u+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xuTL+9PQudi55raoo6zWxraoucm33dPQz965q8u+1cKzzKOo0tTPwrzys8a5q8u+1cKz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6hoaGhPGJyIC8+oaGhoTxzdHJvbmc+tdq2/sz1PC9zdHJvbmc+oaG5q8u+08m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oqPfo9+j36Gio9+j36PfoaKj36Pfo9+hoqPfo9+j36Gizqq3otDQyMujrLLJyKG3osbw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u/LEvLyvt73KvcnowaKjqaGjPGJyIC8+oaGhobmry77XorLhw/uzxqO6ocGhw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qGhoaG5q8u+16Ky4dOizsTD+7PGo7qj36Pfo98gY2+jrmx0ZKOu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77XorLh16HL+bXYo7o8YnIgLz6hoaGhuavLvr6t06rG2s/eo7o8YnIgLz6hoa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drI/cz1PC9zdHJvbmc+oaG2rcrCs6TOqrmry763qLaotPqx7cjL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tdrLxMz1PC9zdHJvbmc+oaG5q8u+z+3T0NPJucm2q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zrPJtcTIq7K/t6jIy7LGsvrIqMD7o6zSwLeoz+3T0MPxysLIqMD7o6yz0LWjw/HKwtTw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t6jX1Nb3vq3TqqOs19S4utOvv/ehozxiciAvPqGhoaE8YnIgLz6hoaGh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2rb+1cKhobmry77X2ta8us2+rdOqt7bOpzwvZGl2PjxiciAv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zuXM9Twvc3Ryb25nPqGhuavLvtTaufq80rrqudu197/Yz8KjrLC01dXK0LOh0OjH89fU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fqy+r6t06qjrNLUocGhwaHBocHOqtfa1ryhozxiciAvPqGhoaE8YnIgLz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2sH5zPU8L3N0cm9uZz6hobmry77S1KHBocGhwaHBzqrG89K1vqvJ8aOs0c+48dfxyt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nmtqiju8WswabOqsnnu+G+rbzDt6LVudX51/a5sc/X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tdrG38z1PC9zdHJvbmc+oaG+rbmry761x7zHu/q52LrL17y5q8u+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zqehozxiciAvPqGhoaE8YnIgLz6hoaGhPGRpdiBhbGlnbj0iY2VudGVyIj612sj91cKh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6zdeisuHXyrG+PC9kaXY+PGJyIC8+oaGhoTxzdHJvbmc+tdqwy8z1PC9zdHJvbmc+oa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0LnJt92wtNXVzbbXytb3zOW31rn6vNKz1rnJoaK3qMjLs9a5yaGiyee74bmr1tqz1rnJ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xtXNqLnJucm33aGjPGJyIC8+oaGhoTxiciAvPqGhoaE8c3Ryb25nPrXavsXM9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uavLvrei0NC1xLnJxrGjrL75zqrT0MPm1rW5ycaxo6zDv7nJw+bWtcjLw/Gx0jHUq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iciAvPqGhoaE8c3Ryb25nPrXayq7M9Twvc3Ryb25nPqGhuavLvrnJt93KtdDQ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yKihos2sucnNrMD7tcTUrdTyoaM8YnIgLz6hoaGhPGJyIC8+oaGhoTxzdHJvbmc+tdrK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0cm9uZz6hobmry765ybG+19zK/c6qo7qhwaHBucmjrLeixvDIy7myyM+5uqHBocG5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ybG+19zK/bXEocGhwaOloaM8YnIgLz6hoaGhuavLvrnJyKi94bm5zqqjuj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squtv7M9Twvc3Ryb25nPqGhuavLvrXE16Ky4dfKsb7OqsjL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ocHN8tSqoaM8YnIgLz6hoaGhPGJyIC8+oaGhoTxzdHJvbmc+tdrKrsj9zPU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764+b7dvq3TqrrNt6LVubXE0OjSqqOsv8nS1LC01dW5q8u+1cKzzLXE09C52Lnmtqj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vqGjuavLvtT2vNPXyrG+v8nS1LLJyKHPwsHQt73KvaO6PGJyIC8+oaGhoSjSuyn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t6LQ0LnJt92juzxiciAvPqGhoaEotv4pz/LP1tPQucm2q8XkytvQwrnJo7s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Kc/yz9bT0LnJtqvFycvN0MK5yaO7PGJyIC8+oaGhoSjLxCm3qMLJoaLQ0NX+t6i55tDt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3vcq9t6LQ0NDCucmhozxiciAvPqGhoaG5q8u+1PbXyrei0NDQwrnJo6y+rbmry765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4c2ouf2686OsuPm+3bn6vNLT0LnYt6jCyaGi0NDV/reouea55raotcSzzNDys8qxqMnz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E8YnIgLz6hoaGhPHN0cm9uZz612squy8TM9Twvc3Ryb25nPqGhuavLvtDo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16Ky4dfKsb7KsaOssdjQ67Hg1sbXyrL6uLrVrrHtvLCyxrL6x+W1paGjPGJyIC8+oaGh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9cnZ18qxvrrztcTXorLh18qxvqOssru1w7XN09q3qLaotcTX7rXNz9627q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E8c3Ryb25nPrXayq7O5cz1PC9zdHJvbmc+oaG5q8u+sru1w8rVubqxvr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xrGjrLWr1NrPwsHQx+m/9s/Co6y+rbnJtqu087vhzai5/bKisai+rbn6vNLT0LnY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+te8uvOjrL/J0tS5urvYxuS3otDQ1NrN4rXEsr+31rnJt92jujxiciAvPqGhoaEo0rsp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uavLvtfKsb62+Neiz/q5ybfdo7s8YnIgLz6hoaGhKLb+KdPrs9bT0LG+uavLvrnJxrG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q8u+us+yoqO7PGJyIC8+oaGhoSjI/Sm3qMLJoaLQ0NX+t6i55tDtv8m1xMbky/vH6b/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TxzdHJvbmc+tdrKrsH5zPU8L3N0cm9uZz6hobmry77U9rzT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1ydnXorLh18qxvqOs06a1sdLAt6jP8rmry761x7zHu/q52LDswO2x5Lj8tce8x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8c3Ryb25nPrXayq7G38z1PC9zdHJvbmc+oaG5ybar16rIw8nPytDB9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XEucm33aOssdjQ69Ta0sC3qMnowaK1xNakyK+9u9LXy/m9+NDQoaM8YnIgLz6hoaGh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tDB982otcSyv7fWucm33b/J0tTQrdLp16rIw6Os1qTIr7270tfL+dLAvt25q8u+tq3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4rz7o6yw7MDtuPzD+7n9u6fK1tD4oaM8YnIgLz6hoaGhPGJyIC8+oaGho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drLxNXCoaG5ybartcTIqMD7us3S5c7xPC9kaXY+PGJyIC8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rrDLzPU8L3N0cm9uZz6hobmry765ybarsLTG5LPW09C5ybfdz+3T0M2stcjIqMD7o6y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yNLlzvGhozxiciAvPqGhoaEoufrT0NfKsvq53MDtu/q52LvyxvPKwtK1taXOu7eoyMv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nJtqvKsaOs08m3qLaotPqx7cjLu/LG5MrayKi0+sDtyMu0+rHt0NDKuciowPujrLPQ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oaMpPGJyIC8+oaGhoTxiciAvPqGhoaE8c3Ryb25nPrXayq6+xcz1PC9zdHJvbmc+oa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nJucm2q8/t09DPwsHQyKjA+6O6PGJyIC8+oaGhoaOo0rujqdLA1dXG5Mv5s9bT0LXE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tu7B7MihucnA+7rNxuTL+9DOyr21xMD70ua31sXko7s8YnIgLz6hoaGho6i2/qOpss68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r8XJtPrA7cjLss6807nJtqu6z9Lpo6yyotDQyrmx7b72yKijuzxiciAvPqGhoaGjqMj9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761xNK1zvG+rdOqu+62r7340NC84La9o6zM4bP2vajS6bvy1d/WytGvo7s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0sDV1beowsmhotDQ1f63qLnmvLC5q8u+1cKzzLXEuea2qNeqyMO5ybfdo7s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O5aOpuavLvtbV1rm78tXfx+XL48qxo7uwtMbky/mz1tPQtcS5ybfdt9227rLOvNO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4LLGsvq1xLfWxeSjuzxiciAvPqGhoaGjqMH5o6m5ybar09DIqLLp1MS5q8u+1cKzzKGi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u+G74dLpvMfCvLrNssbO8bvhvMaxqLjmo7s8YnIgLz6hoaGho6jG36Opt6jCyaGi0NDV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sLmry77VwrPMy/m4s9PotcTG5Mv7yKjA+6GjPGJyIC8+oaGhoTxiciAv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tv7Krsz1PC9zdHJvbmc+oaG5q8u+xtXNqLnJucm2q7PQtaPPwsHQ0uXO8aO6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dfxyti5q8u+1cKzzKO7PGJyIC8+oaGhoaOotv6jqdLAxuTL+cjPubq5ybfdus3I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JxMm5yb3wo7s8YnIgLz6hoaGho6jI/aOp0sDG5LPW09C5ybfdzqrP3qOsttS5q8u+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s9C1o9TwyM6juzxiciAvPqGhoaGjqMvEo6nOrLukuavLvrXEus+3qMio0uaju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mz/beowsmhotDQ1f63qLnmuea2qLXEx+nQzs3io6y5q8u+ucm2q7K7tcPNy7n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TxkaXYgYWxpZ249ImNlbnRlciI+tdrO5dXCoaG5ybartPO7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AvPqGhoaE8c3Ryb25nPrXatv7KrtK7zPU8L3N0cm9uZz6hobnJtqu087vhyse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MGmu/q5uaOs0sC+3bn6vNK3qMLJoaK3qLnmus25q8u+1cKzzLnmtqjQ0Mq51rDIq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iciAvPqGhoaE8c3Ryb25nPrXatv7Krrb+zPU8L3N0cm9uZz6hobnJtqu087vh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wdDWsMioo7o8YnIgLz6hoaGho6jSu6Opvva2qLmry761xL6t06q3vdXrus3NttfKvMa7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Ootv6jqdGhvtm6zbj8u7u2rcrCo6y+9rao09C52LatysK1xLGos+rKws/u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6jI/aOp0aG+2brNuPy7u9PJucm2q7T6se2z9sjOtcS84MrCo6y+9rao09C5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xLGos+rKws/uo7s8YnIgLz6hoaGho6jLxKOpyfPS6cX617y2rcrCu+G1xLGouOa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M7lo6nJ89LpxfrXvLzgysK74bXEsai45qO7PGJyIC8+oaGhoaOowfmjqcnz0un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xOq2yLLGzvHUpMvjt72wuKGivvbL47e9sLijuzxiciAvPqGhoaGjqMbfo6nJ89Lp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y761xMD7yPO31sXkt72wuLrNw9ayub/3y/C3vbC4o7s8YnIgLz6hoaGho6iwy6Optt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7vy1d+89cnZ16Ky4dfKsb7X97P2vvbS6aO7PGJyIC8+oaGhoaOovsWjqbbUt6LQ0Lmry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us3Vrsiv1/ez9r720umjuzxiciAvPqGhoaGjqMquo6m21Lmry766z7KioaK31sGioaK9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5cvjtcjKws/u1/ez9r720umjuzxiciAvPqGhoaGjqMqu0rujqdDeuMS5q8u+1cKzz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Ooyq62/qOpt6jCyaGi0NDV/reouea8sLmry77VwrPMuea2qNOmtbHTybnJtqu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9r720um1xMbky/vKws/uoaM8YnIgLz6hoaGhPGJyIC8+oaGhoTxzdHJvbmc+tdq2/squ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qGhucm2q7Tzu+G31s6qucm2q8Tqu+G6zcHZyrG5ybartPO74aGjucm2q7Tz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ysK74dXZvK+jrLnJtqvE6rvhw7/E6tXZv6rSu7TOo6yyotOm09rJz9K7u+G8xsTqtsjN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68za49tTCxNq+2dDQoaM8YnIgLz6hoaGh09DPwsHQx+nQztau0rvKsaOstq3Kwrvh06a1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LE2tXZv6rB2cqxucm2q7Tzu+GjujxiciAvPqGhoaEo0rsptq3KwsjLyv2yu9fjob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nmtqi1xMjLyv278tXfydnT2rmry77VwrPM0qrH87XEyv227rXEMi8zyrGju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v4puavLvs60w9ayub/3y/C077nJsb7X3LbutcQxLzPKsaO7PGJyIC8+oaGhoSjI/Sm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8u+ucm33TEwo6XS1MnPKLqsMTCjpSm1xLnJtqvS1Mrpw+bQzsq90qrH89XZv6rB2cqx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u+HKsaO7PGJyIC8+oaGhoSjLxCm2rcrCu+HIz86qsdjSqsqxo7s8YnIgLz6hoaGhIKOo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wrvhzOHS6dXZv6rKsaGjPGJyIC8+oaGhocewyva12ijI/SnP7rPWucm5ycr9sLS5yba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w+bSqsfzyNW8xsvjoaM8YnIgLz6hoaGhPGJyIC8+oaGhoTxzdHJvbmc+tdq2/squy8T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ucm2q7Tzu+G74dLp08m2rcrCs6TW97PWoaO2rcrCs6TS8szYyuLUrdLysrvE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M7xyrGjrNPJtq3KwrOk1ri2qLXEuLG2rcrCs6S78tXfxuTL+7atysLW97PWoaPV2b+q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u+GjrNOmtbG9q7vh0unJ89LptcTKws/u09q74dLp1dm/qjMwyNXS1MewzajWqrj3ucm2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sbnJtqu087vhsru1w7bUzajWqtbQzrTB0MP3tcTKws/u1/ez9r720um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rb+yq7O5cz1PC9zdHJvbmc+oaG5ybars/bPr7nJtqu087vh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w7/Su7nJt93T0NK7xr21yLHtvvbIqKGjPGJyIC8+oaGhobnJtqu087vh1/ez9r720umh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rbP2z6+74dLptcS5ybary/mz1rHtvva5ybfdtcSw68r90tTJz82ouf2ho7nJtqu087vh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1Pa807vyvPXJ2deisuHXyrG+oaK5q8u+us+yoqGit9bBorvy1d+94smi1/ez9r720umj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rbP2z6+74dLptcS5ybary/mz1rHtvvbIqLnJt921xDIvM9LUyc/NqLn9oaM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zdHJvbmc+tdq2/squwfnM9Twvc3Ryb25nPqGh0N64xLmry77VwrPMsdjQ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r7nJtqu087vhtcS5ybary/mz1rHtvvbIqLnJt921xDKjrzPS1MnPzai5/a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E8c3Ryb25nPrXatv7KrsbfzPU8L3N0cm9uZz6hobnJtqu/yc6vzdC0+rHt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ucm2q7Tzu+GjrLT6wO3Iy9OmtbHP8rmry77M4b27ucm2q8rayKjOr83QyumjrLKi1NrK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0NDKubHtvvbIqKGjPGJyIC8+oaGhoTxiciAvPqGhoaE8c3Ryb25nPrXatv7KrrDL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bnJtqu087vh06a1sbbUy/nS6crCz+61xL72tqjX97PJu+HS6bzHwryjrNPJ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0um1xLatysLHqcP7oaO74dLpvMfCvNOmtbHT67P2z6+5ybartcTHqcP7suG8sLT6wO2z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r83QyunSu7KisaO05qGjPGJyIC8+oaGhoTxiciAvPqGhoaE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wfnVwqGhtq3KwrvhPC9kaXY+PGJyIC8+oaGhoTxzdHJvbmc+tdq2/squvsXM9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uavLvsnotq3Kwrvho6zG5LPJ1LHOqqPfo9+j38jLKDXIy9bBMTnIy9auvOSjqaOsyei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yMujrLixtq3KwrOkMcjLoaM8YnIgLz6hoaGhPGJyIC8+oaGhoTxzdHJvbmc+tdrI/cqu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batysLTybnJtqu087vh0aG+2bL6yfqjrMjOxtozxOqjrL/J0tTBrNGhwaz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batysKzpKGiuLG2rcrCs6TTycirzOW2rcrCtcS5/bDryv3Rob7ZsvrJ+qGj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oaK4sbatysKzpMjOxtozxOqjrL/J0tTBrNGhwazIzqGjPGJyIC8+oaGhobatysLU2sjO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x7CjrLnJtqu087vhsru1w87eucq94rP9xuTWsM7xoaM8YnIgLz6hoaGhPGJyIC8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rI/cqu0rvM9Twvc3Ryb25nPqGhtq3KwrvhttS5ybartPO74bi61PCjrNDQyrn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qKO6PGJyIC8+oaGhoaOo0rujqbi61PDV2byvucm2q7Tzu+GjrLKiz/K5ybartPO74bGo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s8YnIgLz6hoaGho6i2/qOp1rTQ0LnJtqu087vhtcS+9tLpo7s8YnIgLz6hoaGh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Lmry761xL6t06q8xruuus3NttfKt72wuKO7PGJyIC8+oaGhoaOoy8SjqdbGtqm5q8u+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ssbO8dSky+O3vbC4us2+9svjt72wuKO7PGJyIC8+oaGhoaOozuWjqdbGtqm5q8u+tcTA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Le9sLi6zcPWsrm/98vwt72wuKO7PGJyIC8+oaGhoaOowfmjqdbGtqm5q8u+1Pa807vy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16Ky4dfKsb61xLe9sLjS1Lywt6LQ0Lmry765ycaxoaLVrsivtcS3vbC4o7s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xOK2qbmry766z7KioaK31sGioaK94smitcS3vbC4o7s8YnIgLz6hoaGho6iwy6Op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y77E2rK/udzA7bv6ubm1xMno1sOjuzxiciAvPqGhoaGjqL7Fo6nGuMjOu/LV373ixri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6y4+b7d19y+rcDttcTM4cP7o6zGuMjOu/LV373ixri5q8u+uLHX3L6twO2hotfc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o6y+9raoxuSxqLPqysLP7qO7PGJyIC8+oaGhoaOoyq6jqdbGtqi5q8u+tcS7+bG+udzA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zxiciAvPqGhoaGjqMqu0rujqdbGtqm5q8u+1cKzzNDeuMS3vbC4o7s8YnIgLz6hoaG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o6m5ybartPO74cra0+i1xMbky/vWsMiooaM8YnIgLz6hoaGhtq3Kwrvh1/ez9sewv+6+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Oss/212sH5oaK12sbfoaK12squ0rvP7rHY0OsyLzPS1MnPtq3KwrHtvvbNrNLizeK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ydLU08mw68r90tTJz7XEtq3KwrHtvvbNrNLioaM8YnIgLz6hoaGhPGJyIC8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drI/cqutv7M9Twvc3Ryb25nPqGhtq3Kwrvhw7/E6rbI1sHJ2dXZv6oytM674dLpo6zD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dOmtbHT2rvh0unV2b+qMTDI1dLUx7DNqNaqyKvM5batysKhozxiciAvPqGhoaG2rcrC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wdnKsbvh0umjrL/J0tTB7bao1dm8r7atysK74bXEzajWqre9yr26zc2o1qrKsc/e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tq3Kwrvhu+HS6aOs06bTybatysKxvsjLs/bPr6Ostq3KwtLyucqyu8Tcs/bPr6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w+bOr83QxuTL+7atysK0+s6qs/bPr7atysK74aOszq/N0Mrp1tDTptTYw/fK2siot7bO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iciAvPqGhoaE8c3Ryb25nPrXayP3Krsj9zPU8L3N0cm9uZz6hobatysK7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ptPJMS8y0tTJz7XEtq3KwrP2z6+3vb/JvtnQ0KGjtq3Kwrvh1/ez9r720umjrLHY0Ou+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rcrCtcS5/bDryv3NqLn9oaM8YnIgLz6hoaGhPGJyIC8+oaGhoTxzdHJvbmc+tdrI/cqu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qGhtq3KwrOk0NDKuc/CwdDWsMioo7o8YnIgLz6hoaGho6jSu6Op1vez1rnJ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us3V2byvoaLW97PWtq3Kwrvhu+HS6aO7PGJyIC8+oaGhoaOotv6jqbzssum2rcrCu+G+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tcqpx+m/9qO7PGJyIC8+oaGhoaOoyP2jqcepyvC5q8u+ucnGsaGiuavLvtWuyK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5q8u+uPm+3dDo0qqjrL/J0tTTybatysK74crayKi2rcrCs6TU2ratysK74bHVu+H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0Mq5tq3KwrvhtcSyv7fW1rDIqKGjuLG2rcrCs6TQrdb6tq3KwrOkuaTX96Ostq3KwrOk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0NDWsMioyrGjrNPJtq3KwrOk1ri2qLXEuLG2rcrCs6S0+tDQxuTWsMiooaM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zdHJvbmc+tdrI/cquzuXM9Twvc3Ryb25nPiC2rcrCu+HTprWxttS74dLp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z+61xL72tqjX97PJu+HS6bzHwryjrLP2z6+74dLptcS2rcrCus28x8K81LHU2rvh0um8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qcP7oaM8YnIgLz6hoaGhtq3KwtOmtbG21LatysK74bXEvvbS6bPQtaPU8MjOoaO2rcrC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0unOpbe0t6jCyaGi0NDV/reouea78rmry77VwrPMo6zWwsq5uavLvtTiytzRz9bYy/DK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tPrvvbS6bXEtq3KwrbUuavLvri6xeKzpdTwyM6ho7Wrvq3WpMP31Nqx7b72yrHU+LHt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sqK8x9TY09q74dLpvMfCvLXEo6y4w7atysK/ydLUw+Kz/dTwyM6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12sj9yq7B+cz1PC9zdHJvbmc+oaG2rcrC06a1sdfxyti5q8u+1cK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96GiyM/V5qGix9rD47XYwsTQ0NawzvGjrM6su6S5q8u+wPvS5qOssru1w8D708PU2r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zru6zdawyKjOqtfUvLrEssihy73A+6GjPGJyIC8+oaGhoTxiciAvPqGhoaE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axt/VwqGhvq3A7TwvZGl2PjxiciAvPqGhoaE8c3Ryb25nPrXayP3Krsbf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bmry77J6Nfcvq3A7dK7w/ujrNPJtq3KwrvhxrjIzrvy1d+94sa4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zdHJvbmc+tdrI/cqusMvM9Twvc3Ryb25nPqGhuavLvtfcvq3A7bbU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uLrU8KOs0NDKuc/CwdDWsMioo7o8YnIgLz6hoaGho6jSu6Op1vez1rmry761xMn6svq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jrNfp1q/Ktcqptq3KwrvhvvbS6aO7PGJyIC8+oaGhoaOotv6jqdfp1q/Ktcqp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tsi+rdOqvMa7rrrNzbbXyre9sLijuzxiciAvPqGhoaGjqMj9o6nE4rapuavLvsTasr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e9sLijuzxiciAvPqGhoaGjqMvEo6nE4raouavLvrXEu/mxvrncwO3WxrbIo7s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O5aOp1sa2qLmry761xL7fzOW55tXCo7s8YnIgLz6hoaGho6jB+aOpzOHH68a4yM6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Lmry764sdfcvq3A7aGi19y74bzGyqajuzxiciAvPqGhoaGjqMbfo6nGuMjOu/LV373i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08m2rcrCu+HGuMjOu/LV373ixrjS1M3itcS4utTwudzA7cjL1LGjuzxiciAvPqGhoaGj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rcrCu+HK2tPotcTG5Mv71rDIqKGjPGJyIC8+oaGhoTxiciAvPqGhoaE8c3Ryb25nPrXa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zPU8L3N0cm9uZz6hodfcvq3A7cHQz6+2rcrCu+G74dLpoaM8YnIgLz6hoaGh19y+rcDt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tq3KwrzmyM6hozxiciAvPqGhoaE8YnIgLz6hoaGhPHN0cm9uZz612svEyq7M9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uavLvtfcvq3A7dTa0NDKudawyKjKsaOs06a1sbj5vt23qMLJoaLQ0NX+t6i55rrNuavL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nmtqijrNbSyrXCxNDQ1rDO8aOszqy7pLmry77A+9Lmo6yyu7XDwPvTw9TauavLvrXE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1rDIqM6q19S8usSyyKHLvcD7oaM8YnIgLz6hoaGhPGJyIC8+oaGhoT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dqwy9XCoaG84MrCu+E8L2Rpdj48YnIgLz6hoaGhPHN0cm9uZz612svEyq7Su8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5q8u+yei84MrCu+GhozxiciAvPqGhoaE8YnIgLz6hoaGhPHN0cm9uZz612svE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PC9zdHJvbmc+oaG84MrCu+HTyTPIy9fps8mjrMjOxtozxOqjrL/JwazRocGsyM6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84MrCu+GzydSx1tCjrDGjrzO1xLzgysIovLQxyMsp08m5q8u+1rC5pLT6se21o8j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uaTRob7ZsvrJ+qO7MqOvM7XEvODKwry0MsjL08m5ybartPO74dGhvtmy+sn6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q3KwqGi19y+rcDtvLCyxs7xuLrU8MjLsru1w7zmyM684MrCoaM8YnIgLz6hoa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drLxMquyP3M9Twvc3Ryb25nPqGhvODKwrvh0NDKuc/CwdDWsMio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KNK7Kbzssum5q8u+tcSyxs7xo7s8YnIgLz6hoaGhKLb+KbbUtq3KwqGi19y+rcDt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y77WsM7xyrGjrM6lt7S3qMLJoaK3qLnmu/LV37mry77VwrPMtcTQ0M6qvfjQ0Lzgtr2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yP0ptbG2rcrCus3X3L6twO21xNDQzqrL8LqmuavLvrXEwPvS5sqxo6zSqsfz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19y+rcDt0+jS1L7A1f2juzxiciAvPqGhoaEoy8QpzOHS6dXZv6rB2cqxucm2q7Tzu+G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zuUpvODKwrP2z6+5ybartPO74aOswdDPr7atysLIq7vh0umju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uavLvtXCs8y55raotcTG5Mv71rDIqKGjPGJyIC8+oaGhoTxiciAvPqGhoaE8c3Ryb25n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rsvEzPU8L3N0cm9uZz6hobzgysK74bbUucm2q7Tzu+G4utTwo6y+rrGouOa5pNf3oaO8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v8Tq1sHJ2dXZv6q2/rTOu+HS6aOsvODKwrvh1dm/qrvh0unQ6NTaN8jVx7DNqNaqyKvM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o7zgysK74dTaxuTX6bPJyMvUsdbQzcbRoTHD+7zgysKzpKOsuLrU8NXZvK+84MrCu+G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4MrCu+G+9tLp06bTyTKjrzPS1MnPKLqsMqOvMym84MrCse2+9s2s0uK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svEyq7O5cz1PC9zdHJvbmc+oaG84MrC06a1sdLA1dW3qML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us25q8u+1cKzzKOs1tLKtcLE0NC84La91rDU8KGjPGJyIC8+oaGhoTxiciAvPqGhoaE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XavsXVwqGhssbO8bvhvMbWxrbI0+vA+8jzt9bF5DwvZGl2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rXay8TKrsH5zPU8L3N0cm9uZz6hobmry77SwNXVt6jCyaGi0NDV/reo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vHUurLG1f7W97ncsr/DxbXEuea2qL2owaKxvrmry761xLLGzvGhorvhvMbWxrb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tdrLxMquxt/M9Twvc3Ryb25nPqGhuavLvtOmtbHU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4bzGxOq2yNbVwcvKsdbG1/eyxs7xu+G8xrGouOajrLKi0sC3qL6tyfOy6dHp1qS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yxs7xu+G8xrGouObTprWxsPzAqM/CwdCyxs7xu+G8xrGose28sLi9yvTD98+4se2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0rsp18qy+ri61a6x7aO7PGJyIC8+oaGhoSi2/inL8NLmse2ju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ssbO8de0v/ax5Lavse2juzxiciAvPqGhoaEoy8QpssbO8cfpv/bLtcP3yumju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zuUpwPvI87fWxeSx7aGjPGJyIC8+oaGhoTxiciAvPqGhoaE8c3Ryb25nPrXay8TKrrDL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bmry761xMTqtsiyxs7xsai45tOmtbHU2tXZv6q5ybartPO74cTqu+G1xDMw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1sOxuNPasb65q8u+o6y5qbnJtquy6dTEoaM8YnIgLz6hoaGhPGJyIC8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xMquvsXM9Twvc3Ryb25nPqGhuavLvsTqtsiyxs7xsai45tKq1Nq3qLnmuea2qLXEyrHP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mruOahozxiciAvPqGhoaE8YnIgLz6hoaGhPHN0cm9uZz612s7lyq7M9T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fWxeS1scTqy7C688D7yPPKsaOssLTPwsHQy7PQ8rfWxeSjujxiciAvPqGhoaGjqNK7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yc/Su8Tqtsi5q8u+v/fL8KO7PGJyIC8+oaGhoaOotv6jqczhyKHA+8jztcQxMKOlwdDI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aouau7/cirKLeotqi5q7v9vfDA27zGtu7Oqrmry77XorLh18qxvrXENTCjpdLUyc/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u9TZzOHIoSmjuzxiciAvPqGhoaGjqMj9o6nM4cihwPvI87XEMTCjpcHQyOu5q8u+t6i2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98KO7PGJyIC8+oaGhoaOoy8Sjqb6tucm2q7Tzu+G+9tLpsLSxyMD9zOHIocjO0uK5q7v9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qGhoaGjqM7lo6mwtNXVucm2q7PW09C1xLnJt92xyMD91qe4trnJwPuho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PHN0cm9uZz612s7lyq7Su8z1PC9zdHJvbmc+oaG5ycD7t9bF5LLJ08PF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8LrNxcnLzdDCucnBvdbW0M7KvaGjPGJyIC8+oaGhoTxiciAvPqGhoaE8c3Ryb25nPrXa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zPU8L3N0cm9uZz6hobmry765ycaxt6LQ0LzbuPGzrLn9xrHD5tehy/m1w7XE0ue828rV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18qxvrmru/298KGjPGJyIC8+oaGhoTxiciAvPqGhoaE8c3Ryb25nPrXazuXKrsj9zP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bmry761xLmru/298L/J08PT2sPWsrm5q8u+tcS/98vwo6zAqbTzuavLvsn6svq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eqzqrU9rzTuavLvtfKsb6hozxiciAvPqGhoaG5q8u+vau5q7v9vfDXqs6q18qxvsq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qvUrdPQucm33bHIwP3FycvN0MK5yaGjtau3qLaouau7/b3w16rOqtfKsb7KsaOsy/nB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w8/uuau7/b3wsru1w8nZ09rXorLh18qxvrXEMjUloaM8YnIgLz6hoaGhPGJyIC8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rO5cquy8TM9Twvc3Ryb25nPqGhuavLvszhyKG1xLeotqi5q9LmvfDTw9Pasb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XEvK/M5bijwPuhozxiciAvPqGhoaE8YnIgLz6hoaGhPHN0cm9uZz612s7lyq7O5c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5q8u+s/23qLaotcS74bzG1cuy4c3io6yyu7XDwe3BorvhvMbVy7Lh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zdHJvbmc+tdrO5cquwfnM9Twvc3Ryb25nPqGhuavLvsq10NDE2rK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tsijrMnowaLJ87zGu/q5uaOsttS5q8u+ssbO8crV1qe6zb6tvMO77ravvfjQ0Lzgtr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YnIgLz6hoaGhPGRpdiBhbGlnbj0iY2VudGVyIj612squ1cKhobmry77GxrL6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us3H5cvjPC9kaXY+PGJyIC8+oaGhoTxzdHJvbmc+tdrO5cquxt/M9Twvc3Ryb25nPqGh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srvE3Mfls6W1vcba1a7O8aOssbvSwLeo0Pu45sbGsvrKsaOs08nIy8Pxt6jUutLA1dX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XEuea2qKOs1+nWr7nJtquhotPQudiyv8PFvLDT0LnY16jStcjL1LGzycGix+XL49fp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769+NDQxsay+sfly+OhozxiciAvPqGhoaE8YnIgLz6hoaGhPHN0cm9uZz612s7lyq6w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5q8u+09DPwsHQx+nQztau0rvKsaOsv8nS1L3iyaKyotLAt6i9+NDQx+XL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SjSuynTqtK1xtrP3r3swvq78rK7v8m/ub7ctcTUrdLyxsjKubmry77O3reo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06rKsaOs0OjSqr3iyaKjuzxiciAvPqGhoaEotv4pucm2q7Tzu+G+9tLpveLJo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I/SnS8rmry766z7Kiu/LV37fWwaLQ6NKqveLJoqO7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azuXKrr7FzPU8L3N0cm9uZz6hobmry77SwNXVx7DM9bXaKNK7Kc/uoaK12ii2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tqi94smiyrGjrNOmtbHU2jE1yNXE2tPJucm2q7Tzu+HIt7aoyMvRobPJwaLH5cvj1+m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5cvjoaM8YnIgLz6hoaGhPGJyIC8+oaGhoTxzdHJvbmc+tdrB+cquzPU8L3N0cm9uZz6h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6dOmtbGw17PJwaLWrsjVxvAxMMjVxNrNqNaq1a7IqMjLo6yyotPaNjDI1cTa1NrT0LnY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1sHJ2bmruOYztM6ho9WuyKjIy8/yx+XL49fpyeqxqMbk1a7IqKOsx+XL49fp06a1sbbU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1x7zHoaM8YnIgLz6hoaGhPGJyIC8+oaGhoTxzdHJvbmc+tdrB+cqu0rvM9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x+XL49fps8nBorrzo6y2rcrCu+Ghotfcvq3A7bXE1rDIqMGivLTNo9a5oaPH5cvjxtq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K7tcO/qtW50MK1xL6t06q77ravoaM8YnIgLz6hoaGhPGJyIC8+oaGhoTxzdHJvbmc+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tv7M9Twvc3Ryb25nPqGhx+XL49fp1NrH5cvjxtq85NDQyrnPwsHQ1rDIqKO6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ynH5cDtuavLvrLGsvqjrLfWsfCx4NbG18qy+ri61a6x7brNssay+sfltaWju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v4pzajWqrvy1d+5q7jm1a7IqMjLo7s8YnIgLz6hoaGhKMj9KbSmwO3T68fly+PT0LnY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rTBy73htcTStc7xo7s8YnIgLz6hoaGhKMvEKcflvcnL+ce3y7C/7qO7PGJyIC8+oaGh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5cDt1a7IqKGi1a7O8aO7PGJyIC8+oaGhoSjB+Sm0psDtuavLvsfls6XVrs7xuvO1xMqj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o7s8YnIgLz6hoaGhKMbfKbT6se25q8u+ss7T68PxysLL38vPu+62r6GjPGJyIC8+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c3Ryb25nPrXawfnKrsj9zPU8L3N0cm9uZz6hocfly+PX6dTax+XA7bmry76y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NbG18qy+ri61a6x7brNssay+sfltaW686Os06a1sdbGtqjH5cvjt72wuKOssqKxqLnJ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u/LV39PQudjW97ncu/q52Mi3yM+hozxiciAvPqGhoaG5q8u+ssay+rC0z8LB0Muz0PLH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p7i2x+XL47fR08OhotawuaS5pNfKus3AzbavsaPP1bfR08OjrL3JxMnL+ce3y7C/7qOs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y77Vrs7xoaM8YnIgLz6hoaGhuavLvrLGsvqwtMewv+655raox+WzpbrztcTKo9Pgssay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Jtquz1tPQtcS5ybfdscjA/bfWxeShozxiciAvPqGhoaE8YnIgLz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yq7LxMz1PC9zdHJvbmc+oaHS8rmry7694smitvjH5cvjo6zH5cvj1+nU2sflwO25q8u+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seDWxtfKsvq4utWuse26zbLGsvrH5bWluvOjrLeiz9a5q8u+ssay+rK71+PH5bOl1a7O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WxwaK8tM/yyMvD8beo1LrJ6sfr0Pu45sbGsvqhozxiciAvPqGhoaG5q8u+vq3Iy8Px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tqjQ+7jmxsay+rrzo6zH5cvj1+nTprWxvavH5cvjysLO8dLGvbu4+MjLw/G3qNS6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tdrB+cquzuXM9Twvc3Ryb25nPqGhuavLvsfly+O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fly+PX6dOmtbHWxtf3x+XL47GouOajrMGszazH5cvjxtrE2srV1qexqLHtus2yxs7x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q3XorLhu+G8xsqm0enWpLrzo6yxqLnJtqu087vhu/LV39PQudjW97ncu/q52Mi3yM+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HH5cvj1+nTprWx1Nq5ybartPO74bvy1d/T0LnY1ve53Lv6udjIt8jPx+XL47Go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xvAxMMjVxNqjrL2rx7DK9s7EvP6xqMvNuavLvrXHvMe7+rnYo6zJ6sfr16LP+rmry76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mruOa5q8u+1tXWuaGjPGJyIC8+oaGhoTxiciAvPqGhoaE8c3Ryb25nPrXawfnKrsH5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cfry+PX6bPJ1LHTprWx1tLT2tawytijrNLAt6jCxNDQx+XL49Llzv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H5cvj1+mzydSxsru1w8D708PWsMioytXK3Lvfwri78sbky/u3x7eoytXI66Ossru1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q8u+ssay+qGjPGJyIC8+oaGhocfly+PX6bPJ1LHS8rnK0uK78tXf1ti087n9yqe4+Lmr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a7IqMjL1OzPzMvwyqe1xKOs06a1sbPQtaPF4rOl1PDIzqGjPGJyIC8+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ZGl2IGFsaWduPSJjZW50ZXIiPrXayq7Su9XCoaG5q8u+1cKzzLXE0N62qbPM0P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sH5yq7G38z1PC9zdHJvbmc+oaG5q8u+uPm+3cq1vMrQ6NKq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t6jCyaGi0NDV/reouea8sLmry77VwrPMtcS55raov8nS1NDeuMTVwrPMoaM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zdHJvbmc+tdrB+cqusMvM9Twvc3Ryb25nPqGh0N64xLmry77VwrPM08m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4bP21cKzzNDeuMSy3bC4o6y+rbP2z6+5ybartPO74bXEucm2q8v5s9ax7b72yKi5ybfd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0tTJz82ouf2hozxiciAvPqGhoaE8YnIgLz6hoaGhPHN0cm9uZz612sH5yq6+xcz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5q8u+1cKzzLXE0N64xKOsyea8sLmry761x7zHysLP7rXEo6zTprWx0sC3qLDswO2x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6GjPGJyIC8+oaGhoTxiciAvPqGhoaE8ZGl2IGFsaWduPSJjZW50ZXIiPrXayq62/tXC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PC9kaXY+PGJyIC8+oaGhoTxiciAvPqGhoaE8c3Ryb25nPrXaxt/Krsz1PC9zdHJvbmc+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u+G/ydLAv7+5q8u+1cKzzLXEuea2qKOs1sa2qdXCs8y1xM+41PKho7mry77PuNTysru1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XCs8zP4LXWtKWhozxiciAvPqGhoaE8YnIgLz6hoaGhPHN0cm9uZz612sbfyq7Su8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xvtXCs8zT2qGhxOqhodTCoaHI1dbGtqiho7G+1cKzzLXEveLKzcioyvS5q8u+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oaM8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2C26DA7614A04ADDE99A7F50B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