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7:4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2792BAE905C8FF325B4A3FFC05E7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792BAE905C8FF325B4A3FFC05E7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63qMLJ0uK8+8rpKNH5yr3Suyk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GVhZD48Ym9keT48aDEgc3R5bGU9InRleHQtYWxpZ246Y2VudGVyIj63qMLJ0uK8+8rpK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Suyk8L2gxPjxiciAvPqGhoaGhoaGhoaGhoaGhoaGhoaGhoaGhoaGhoaGhoaGhoaGhoaGh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cmlnaHQiPiihoaGhKaGhoaHX1rXaoaGhobrFPC9kaXY+PGJyIC8+oaGhoaGho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o7o8YnIgLz6hoaGhsb7CycqmysehoaGhoaGhoaGhoaEgtcS3qMLJucvOyqOsvdPK3K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HOr83Qo6yyztPrufO5q8u+0+u4w7OntcS0psDtu+62r6GjzqrBy86su6TLq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6z7eoyKjS5qOszNjM4bP2yOfPwreowsnS4rz7o6zPo837ufO5q8u+0+jS1LLJxMmj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Su6Gi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88YnIgLz6hoaGhtv6hol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PGJyIC8+oaGho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x3MPiy8/A26Ossb7Cycqmx+u587mry748YnIgLz6hoaGhvfG688jUv8m8zND4us/X96Os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ivPujrMfrufO5q8u+yffW2L+8wseho8j9uPbUwrrzo6zI9LnzuavLvqGhoaGhoaGhoaEg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Jyqa9q7T6wO24w7Onz/LIy8Pxt6jUusbwy9+hozxiciAvPqGhoaG0y9bCPGJyIC8+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E8YnIgLz6hoaGhwsnKpsrCzvHL+cLJy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qGhoaHE6qGhoaHUwqGhoaHI1TxiciAvPqGhoaE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792BAE905C8FF325B4A3FFC05E7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