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53F7DD046DD57862C2787B4CEE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53F7DD046DD57862C2787B4CEE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hwaHB09DP3tTwyM65q8u+1cKzzCjR+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PC90aXRsZT48L2hlYWQ+PGJvZHk+PGgxIHN0eWxlPSJ0ZXh0LWFsaWduOmNlbnRlciI+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z97U8MjOuavLvtXCs8wo0fnKvdK7KTwvaDE+PGJyIC8+oaGhodLAvt2htt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avLvreoobejqNLUz8K88rPGoba5q8u+t6iht7yw09C52Leowsmhoreouea1xLnmtqi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36Pftcij36Pfo9+3vaOoyMujqbmyzayz9tfKo6zJ6MGio9+j36Pf09DP3tTwyM65q8u+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tqixvtXCs8yhozxiciAvPqGhoaE8YnIgLz6hoaGhPGRpdiBhbGlnbj0iY2VudGVyIj6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obmry77D+7PGus3Xocv5PC9kaXY+PGJyIC8+oaGhoTxzdHJvbmc+tdrSu8z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q8u+w/uzxqO6o9+j36Pf09DP3tTwyM65q8u+o6jS1M/CvPKzxrmry76jq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612rb+zPU8L3N0cm9uZz6hodehy/mjuqPfo9+j3yA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kaXYgYWxpZ249ImNlbnRlciI+tdq2/tXCoaG5q8u+vq3Tqre2zq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612sj9zPU8L3N0cm9uZz6hob6tuavLvrXHvMe7+rnYusvXvKOs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06q3ts6no7qjqMLUo6k8YnIgLz6hoaGhPGJyIC8+oaGhoT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dXCoaG5q8u+16Ky4dfKsb48L2Rpdj48YnIgLz6hoaGhPHN0cm9uZz612svEzP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bmry77XorLh18qxvqO6o9+j36PfzfLUqsjLw/Gx0jxiciAvPqGhoaG5q8u+1Pa807vy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suHXyrG+o6yx2NDr1dm/qrnJtqu74bKi08mz1tPQMi8z0tTJz7HtvvbIqLXEucm2q82o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s/a+9tLpoaO5q8u+vPXJ2deisuHXyrG+o6y7udOmtbHX1Nf3s/a+9tLp1q7I1cbwMTDI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tWuyKjIy6OssqLT2jMwyNXE2tTasajWvcnP1sHJ2bmruOYztM6ho7mry76x5Lj816Ky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ptLAt6jP8rXHvMe7+rnYsOzA7bHkuPy1x7zHytbQ+KGjPGJyIC8+oaGho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Xay8TVwqGhucm2q7XE0NXD+6Gis/bXyre9yr2horP218q2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AvPqGhoaE8c3Ryb25nPrXazuXM9Twvc3Ryb25nPqGhucm2q7XE0NXD+6Gis/bX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LP218q27sjnz8KjujxiciAvPqGhoaGjqLnJtqvQ1cP7oaKz9rfRt73KvaGis/bXyrbu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GJyIC8+oaGhoTxzdHJvbmc+tdrB+cz1PC9zdHJvbmc+oaG5q8u+s8nBor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ucm2q8ept6Kz9tfK1qTD98rpoaM8YnIgLz6hoaGhPGJyIC8+oaGhoT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drO5dXCoaG5ybartcTIqMD7us3S5c7xPC9kaXY+PGJyIC8+oaGhoTxzdHJvbmc+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1PC9zdHJvbmc+oaG5ybarz+3T0Mjnz8LIqMD7o7o8YnIgLz6hoaGho6jSu6Opss6807vy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se2yzrzTucm2q7vhsqK4+b7dxuSz9tfKt9227s/t09Cx7b72yKijuzxiciAvP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y73iuavLvr6t06rXtL/2us2yxs7x17S/9qO7PGJyIC8+oaGhoaOoyP2jqdGhvtm6zbG7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tq3Kwrvhu/K84MrCu+GzydSxo7s8YnIgLz6hoaGho6jLxKOp0sDV1beowsmhoreouea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wrPMtcS55raou/HIobnJwPuyoteqyMOjuzxiciAvPqGhoaGjqM7lo6nTxc/IubrC8sbk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16rIw7XEs/bXyqO7PGJyIC8+oaGhoaOowfmjqdPFz8i5usLyuavLvtDC1Pa1xNeisuHX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6hoaGho6jG36OpuavLvtbV1rm686Os0sC3qLfWtcO5q8u+tcTKo9Pgssay+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OosMujqcbky/vIqMD7oaM8YnIgLz6hoaGhPGJyIC8+oaGhoTxzdHJvbmc+tdqw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5ybars9C1o9LUz8LS5c7xo7o8YnIgLz6hoaGho6jSu6Op1/HK2Lmry77V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6hoaGho6i2/qOpsLTG2r3JxMnL+cjPvcm1xLP218qjuzxiciAvPqGhoaGjqMj9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y/nIz73JtcSz9tfKtu6z0LWjuavLvrXE1a7O8aO7PGJyIC8+oaGhoaOoy8SjqdTauavL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x7zH16Ky4crW0Pi686Osucm2q7K7tcOz6bvYzbbXyqO7PGJyIC8+oaGhoaOozuWjqb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63qLnmuea2qLXExuTL+9LlzvGhozxiciAvPqGhoaE8YnIgLz6hoaGh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12sH51cKhobnJtqvXqsjDs/bXyrXEzPW8/jwvZGl2PjxiciAv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vsXM9Twvc3Ryb25nPqGhucm2q9auvOS/ydLUz+C7pdeqyMPG5Mirsr+78tXfsr+31rP2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qGhoaE8YnIgLz6hoaGhPHN0cm9uZz612squzPU8L3N0cm9uZz6hobnJtqvXqsjD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ucm2q8zWwtvNqLn9oaO5ybarz/K5ybar0tTN4rXEyMvXqsjDxuSz9tfKyrGjrLHY0Ou+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ybaruf2w68r9zazS4qO7srvNrNLi16rIw7XEucm2q9OmtbG5usLyuMPXqsjDtcSz9tfK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7sru5usLyuMPXqsjDtcSz9tfKo6zK086qzazS4teqyMOhozxiciAvPqGhoaE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12squ0rvM9Twvc3Ryb25nPqGhucm2q9LAt6jXqsjDxuSz9tfKuvOjrNPJuavL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w8jLtcTQ1cP7oaLXocv50tS8sMrcyMO1xLP218q27rzH1NjT2rnJtqvD+7Lh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kaXYgYWxpZ249ImNlbnRlciI+tdrG39XCoaG5q8u+tcS7+rm5vLDG5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7LeooaLWsMiooaLS6crCuebU8jwvZGl2PjxiciAvPqGhoaE8c3Ryb25nPrXayq62/s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5ybaru+HTycirzOW5ybar1+mzyaOsyse5q8u+tcTX7rjfyKjBprv6ubmjrNDQ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1rDIqKO6PGJyIC8+oaGhoaOo0rujqb72tqi5q8u+tcS+rdOqt73V67rNzbbXyrzGu66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jqLb+o6nRob7Zus24/Lu7tq3KwqOsvva2qNPQudi2rcrCtcSxqLPqysLP7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OoyP2jqdGhvtm6zbj8u7vTybnJtqu0+rHts/bIzrXEvODKwqOsvva2qNPQudi8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PqysLP7qO7PGJyIC8+oaGhoaOoy8Sjqcnz0unF+te8tq3KwrvhoaKjqLvy1rTQ0Lat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sai45qO7PGJyIC8+oaGhoaOozuWjqcnz0unF+te8vODKwrvhu/LV37zgysK1xLGouOa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jqMH5o6nJ89LpxfrXvLmry761xMTqtsiyxs7x1KTL47e9sLihor72y+O3vbC4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o6jG36OpyfPS6cX617y5q8u+tcTA+8jzt9bF5Le9sLi6zcPWsrm/98vwtcS3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6hoaGho6iwy6OpttS5q8u+1Pa807vy1d+89cnZ16Ky4dfKsb7X97P2vvbS6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OovsWjqbbUt6LQ0Lmry77Vrsiv1/ez9r720umjuzxiciAvPqGhoaGjqMquo6m2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8rnJtqvS1M3itcTIy9eqyMOz9tfK1/ez9r720umjuzxiciAvPqGhoaGjqMqu0rujqbb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sqKhorfWwaKhorHkuPy5q8u+0M7KvaGiveLJorrNx+XL47XIysLP7tf3s/a+9tLp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o6jKrrb+o6nQ3rjEuavLvtXCs8yhozxiciAvPqGhoaE8YnIgLz6hoaGh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yP3M9Twvc3Ryb25nPqGhucm2q7vhtcTK17TOu+HS6dPJs/bXytfutuC1xLnJtqvV2byv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oaM8YnIgLz6hoaGhPGJyIC8+oaGhoTxzdHJvbmc+tdrKrsvEzPU8L3N0cm9uZz6hobnJ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0unTybnJtquwtNXVs/bXyrHIwP3Q0Mq5se2+9siooaM8YnIgLz6hoaGhPGJyIC8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rKrs7lzPU8L3N0cm9uZz6hobnJtqu74bvh0um31s6qtqjG2rvh0um6zcHZyrG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OmtbHT2rvh0unV2b+qMTXI1dLUx7DNqNaqyKvM5bnJtquho7aoxtq74dLp06bDv8Tq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zqOswdnKsbvh0unTybT6se0xo6800tTJz7HtvvbIqLXEucm2q6OsMS8ztcS2rcrCo6y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M9LUyc+1xLzgysLM4dLpt72/ydXZv6qho7nJtquz9s+vucm2q7vh0unSsr/JyunD5s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ss6807nJtqu74dLpo6y1q86vzdDK6dbQ06bU2MP3sbvOr83QyMu1xMioz96ho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PHN0cm9uZz612squwfnM9Twvc3Ryb25nPqGhucm2q7vhu+HS6dPJtq3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r6Ostq3KwrOk1vez1qGjtq3KwrOk0vLM2Mri1K3S8rK7xNzCxNDQ1rDO8cqxo6zTyba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tqi1xLixtq3KwrOku/LV38bky/u2rcrC1vez1qGjPGJyIC8+oaGhoaOo16Kjusjnufu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6MGitq3KwrvhtcSjrLnJtqu74bvh0unTyda00NC2rcrC1dm8r7Ki1vez1qGjo6k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zdHJvbmc+tdrKrsbfzPU8L3N0cm9uZz6hobnJtqvIq7vh0unTprbU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z+7X97P2vvbS6aOsvvbS6dOmtbG0+rHtMS8y0tTJz7HtvvbIqLXEucm2q7HtvvbNqLn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tqu74bbUuavLvtT2vNO78tXfvPXJ2deisuHXyrG+oaK31sGioaK6z7KioaK94smiu/LV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q8u+0M7KvaGi0N64xLmry77VwrPMy/nX97P2tcS+9tLpo6zTprWxtPqx7TIvM9LUyc+x7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xLnJtqux7b72zai5/aGjucm2q7vh06a1sbbUy/nS6crCz+61xL72tqjX97P2u+HS6bzN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z6+74dLptcS5ybar06a1sdTau+HS6bzHwrzJz8epw/uhozxiciAvPqGhoaE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12squsMvM9Twvc3Ryb25nPqGhuavLvsnotq3Kwrvho6yzydSxzqqj36Pfo9/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ybaru+HRob7Zo6jOr8XJo6mho7atysLIzsbao9+j36PfxOqjrMjOxtq688L6o6y/ycGs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o6y2rcrC1NrIzsbavezC+sewo6y5ybaru+Gyu7XDzt65yr3is/3G5NawzvGho7atysK7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wrOkMcjLo6y4sbatysKzpKPfo9+j38jLoaO2rcrCs6Shorixtq3KwrOk08m2rcrCu+HR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1cPioaM8YnIgLz6hoaGhPGJyIC8+oaGhoTxzdHJvbmc+tdrKrr7FzPU8L3N0cm9uZz6h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4dDQyrnPwsHQ1rDIqKO6PGJyIC8+oaGhoaOo0rujqbi61PDV2byvucm2q7vho6yyos/y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sai45rmk1/ejuzxiciAvPqGhoaGjqLb+o6nWtNDQucm2q7vhvvbS6aO7PGJyIC8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72tqi5q8u+tcS+rdOqvMa7rrrNzbbXyre9sLijuzxiciAvPqGhoaGjqMvEo6nWxrap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xOq2yLLGzvHUpMvjt72wuKGivvbL47e9sLijuzxiciAvPqGhoaGjqM7lo6nWxrapuavL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87fWxeS3vbC4us3D1rK5v/fL8Le9sLijuzxiciAvPqGhoaGjqMH5o6nWxrapuavLvtT2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PXJ2deisuHXyrG+t72wuKO7PGJyIC8+oaGhoaOoxt+jqcTitqm5q8u+us+yoqGit9bB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/Lmry77Qzsq9oaK94smitcS3vbC4o7s8YnIgLz6hoaGho6iwy6Opvva2qLmry77E2rK/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ubm1xMno1sOjuzxiciAvPqGhoaGjqL7Fo6nGuMjOu/LV373ixri5q8u+vq3A7aOo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qNLUz8K88rPGzqq+rcDto6mjrLj5vt2+rcDttcTM4cP7o6zGuMjOu/LV373ixri5q8u+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o6yyxs7xuLrU8MjLo6y+9raoxuSxqLPqysLP7qO7PGJyIC8+oaGhoaOoyq6jqdbGtqi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bG+udzA7dbGtsihozxiciAvPqGhoaGjqNeio7rT0M/e1PDIzrmry76yu8notq3Kwrvh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ysK74dPQudjM9b/uv8myu9KqoaOjqTxiciAvPqGhoaE8YnIgLz6hoaGhPHN0cm9uZz6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9Twvc3Ryb25nPqGhtq3Kwrvh08m2rcrCs6TV2byvsqLW97PWoaO2rcrCs6TS8szYyuL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LE0NDWsM7xyrGjrNPJtq3KwrOk1ri2qLixtq3KwrOku/LV38bky/u2rcrC1dm8r7rN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MaOvM9LUyc+2rcrCv8nS1Mzh0unV2b+qwdnKsbatysK74bvh0umjrLKi06bT2rvh0unV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cewzajWqsirzOW2rcrCoaM8YnIgLz6hoaGhPGJyIC8+oaGhoTxzdHJvbmc+tdq2/squ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Ryb25nPqGhtq3KwrvhttTL+dLpysLP7tf3s/a1xL72tqjTptPJMaOvMtLUyc+1xLat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2zai5/be9zqrT0NCno6yyotOm1/ezybvh0um8x8K8o6yz9s+vu+HS6bXEtq3KwtOmtbHU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x8K8yc/HqcP7oaM8YnIgLz6hoaGhPGJyIC8+oaGhoTxzdHJvbmc+tdq2/squtv7M9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uavLvsnovq3A7THD+6Os08m2rcrCu+HGuMjOu/LV373ixrijrL6twO221LatysK7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rNDQyrnPwsHQ1rDIqKO6PGJyIC8+oaGhoaOo0rujqdb3s9a5q8u+tcTJ+rL6vq3Tqr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X6davyrXKqbatysK74b720umjuzxiciAvPqGhoaGjqLb+o6nX6davyrXKqbmry77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zGu666zc2218q3vbC4o7s8YnIgLz6hoaGho6jI/aOpxOK2qbmry77E2rK/udzA7bv6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t72wuKO7PGJyIC8+oaGhoaOoy8SjqcTitqm5q8u+tcS7+bG+udzA7dbGtsiju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nWxraouavLvrXEvt/M5bnm1cKjuzxiciAvPqGhoaGjqMH5o6nM4cfrxrjIzrvy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uavLvrixvq3A7aOsssbO8bi61PDIy6O7PGJyIC8+oaGhoaOoxt+jqca4yM678tXfveKz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ybatysK74ca4yM678tXfveLGuNLUzeK1xLi61PC53MDtyMvUsaO7PGJyIC8+oaGhoaOo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77VwrPMus22rcrCu+HK2tPotcTG5Mv71rDIqKGjPGJyIC8+oaGhob6twO3B0M+vtq3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6aGjPGJyIC8+oaGhoTxiciAvPqGhoaE8c3Ryb25nPrXatv7Krsj9zPU8L3N0cm9uZz6h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84MrCu+GjrLPJ1LEzyMujrLKi1NrG5Nfps8nIy9Sx1tDNxtGhMcP71dm8r8jLo6y84MrC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tqu0+rHtvODKwtPr1rC5pLT6se284MrCtcSxyMD9zqoyo7oxoaO84MrCu+HW0NawuaS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q8u+1rC5pMPx1vfRob7ZsvrJ+qGjvODKwsjOxtrDv73sM8Tqo6zIzsbavezC+qOsv8nB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zqGjPGJyIC8+oaGhoaOo16KjurnJtqvIy8r9vc/J2aOsuebEo73P0KG1xLmry76/ycno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vODKwqGjo6k8YnIgLz6hoaGhPGJyIC8+oaGhoTxzdHJvbmc+tdq2/squy8TM9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vODKwrvho6i78rzgysKjqdDQyrnPwsHQ1rDIqKO6PGJyIC8+oaGhoaOo0rujqbzssum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aO7PGJyIC8+oaGhoaOotv6jqbbUtq3KwqGivq3A7da00NC5q8u+1rDO8cqxzqW3tL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ea78tXfuavLvtXCs8y1xNDQzqq9+NDQvOC2vaO7PGJyIC8+oaGhoaOoyP2jqbWxtq3K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bXE0NDOqsvwuqa5q8u+wPvS5sqxo6zSqsfztq3KwrrNvq3A7dPo0tS+wNX9o7s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LxKOpzOHS6dXZv6rB2cqxucm2q7vho7s8YnIgLz6hoaGho6jO5aOpuavLvtXCs8y8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qMLJoaLQ0NX+t6i55rnmtqi1xMbky/vWsMiooaM8YnIgLz6hoaGhvODKwsHQz6+2rcrCu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oaM8YnIgLz6hoaGhPGJyIC8+oaGhoTxkaXYgYWxpZ249ImNlbnRlciI+tdqwy9XCoaG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qLaotPqx7cjLPC9kaXY+PGJyIC8+oaGhoTxzdHJvbmc+tdq2/squzuXM9T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wrOkzqq5q8u+tcS3qLaotPqx7cjLo6zIzsbazqqj36Pfo9/E6qOs08m2rcrCu+HRob7Z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o6zIzsbauvPC+qOsv8nBrNGhwazIzqGjPGJyIC8+oaGhoTxiciAvPqGhoaE8c3Ryb25n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rsH5zPU8L3N0cm9uZz6hobatysKzpNDQyrnPwsHQ1rDIqKO6PGJyIC8+oaGhoaOo0ruj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zdb3s9a5ybaru+HS6brNtq3Kwrvh0umjuzxiciAvPqGhoaGjqLb+o6m87LLpucm2q7vh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ysK74dLptcTC5Mq1x+m/9qOssqLP8ratysK74bGouOajuzxiciAvPqGhoaGjqMj9o6m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epyvDT0LnYzPXUvKO7PGJyIC8+oaGhoaOoy8SjqdTat6LJ+tW91fmhoszYtPPX1Mi7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vfS8scfpv/bPwqOsttS5q8u+ysLO8dDQyrnM2LHwssO+9sious20ptbDyKijrLWr1eLA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qLrNtKbWw8io0Ou3+7rPuavLvsD70uajrLKi1NrKwrrzz/K2rcrCu+G6zbnJtqu74bGo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qGhoaGjqM7lo6nM4cP7uavLvr6twO3Iy9Gho6zTybatysK74cjOw+Kju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H5o6nG5Mv71rDIqKGjPGJyIC8+oaGhoaOo16Kjurmry77J6MGi1rTQ0LatysK2+LK7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u+G1xKOs1rTQ0LatysLOqrmry763qLaotPqx7cjLo6zWtNDQtq3KwtawyKiyztXVsb7M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rcrCu+HWsMiooaOjqTxiciAvPqGhoaE8YnIgLz6hoaGhPGRpdi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1cKhobLGzvGhorvhvMahosD7yPO31sXkvLDAzbav08O5pNbGtsg8L2Rpdj4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12rb+yq7G38z1PC9zdHJvbmc+oaG5q8u+06a1sdLA1dW3qMLJoaLQ0NX+t6i5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8dS6ssbV/tb3udyyv8PFtcS55raovajBorG+uavLvrXEssbO8aGiu+G8xtbGtsijrLKi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0ru74bzGxOq2yNbVwcvKsdbG1/eyxs7xu+G8xrGouOajrLKi06bT2rjDu+G8xsTqtsjW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MMjVxNrLzb27uPe5ybaroaM8YnIgLz6hoaGhPGJyIC8+oaGhoTxzdHJvbmc+tdq2/squ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Ryb25nPqGhuavLvsD7yPO31sXksLTV1c/CwdDLs9Dy1rTQ0KO6zOHIoTEwJbXEt6i2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8KO7NSW1xLeotqi5q9LmvfCju8PWsrm/98vwo7vP8rnJtquwtLP218qxyMD9t9bF5MD7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qGhoaE8YnIgLz6hoaGhPHN0cm9uZz612rb+yq6+xcz1PC9zdHJvbmc+oaHAzbav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tsiwtLn6vNK3qMLJoaK3qLnmvLC5+s7x1LrAzbavsr/DxbXE09C52LnmtqjWtNDQ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kaXYgYWxpZ249ImNlbnRlciI+tdrKrtXCoaG5q8u+tcS94smi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x+XL47Dst6g8L2Rpdj48YnIgLz6hoaGhPHN0cm9uZz612sj9yq7M9Twvc3Ryb25nPqGh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08C+w7Tm0Pi5q8u+oaM8YnIgLz6hoaGhPGJyIC8+oaGhoTxzdHJvbmc+tdrI/cqu0rv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uavLvtPQz8LB0Mfp0M7WrtK7tcSjrL/J0tS94smio7o8YnIgLz6hoaGh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XCs8y55raotcS94smiysLTybP2z9bKsaO7PGJyIC8+oaGhoaOotv6jqbnJtqu74b720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o7s8YnIgLz6hoaGho6jI/aOp0vK5q8u+us+yorvy1d+31sGi0OjSqr3iyaK1xK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8Sjqbmry77Opbe0t6jCyaGi0NDV/reoueaxu9LAt6jU8MHuudix1bXE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zdHJvbmc+tdrI/cqutv7M9Twvc3Ryb25nPqGhuavLvr3iyaLKsaOs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oba5q8u+t6iht7XEuea2qLPJwaLH5cvj1+m21Lmry769+NDQx+XL46Gjx+XL4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49fp06a1sdbG1/fH5cvjsai45qOssai5ybaru+G78tXf09C52Nb3udyyv8PFyLfIz6Os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uavLvrXHvMe7+rnYo6zJ6sfr16LP+rmry761x7zHo6yyormruOa5q8u+1tXWu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E8ZGl2IGFsaWduPSJjZW50ZXIiPrXayq7Su9XCoaG5ybaryM/OqtDo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G5Mv7ysLP7jwvZGl2PjxiciAvPqGhoaE8YnIgLz6hoaGhPHN0cm9uZz612sj9yq7I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5q8u+uPm+3dDo0qq78snmvLC5q8u+tce8x8rCz+6x5Lj8tcSjrL/J0N64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wrPMo6zQ3rjEuvO1xLmry77VwrPMsru1w9Prt6jCyaGit6i55s/gtda0paGj0N64xLmr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08m5ybaru+G0+rHtMqOvM9LUyc+x7b72yKi1xLnJtqux7b72zai5/aGj0N64xLrztc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zNOmy83Urbmry761x7zHu/q52LG4sLijrMnmvLCx5Lj8tce8x8rCz+61xKOszazKsdOmz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ce8x7v6udjX9rHkuPy1x7zHoaM8YnIgLz6hoaGhPGJyIC8+oaGhoTxzdHJvbmc+tdrI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9Twvc3Ryb25nPqGhuavLvtXCs8y1xL3iys3IqMr009q2rcrCu+Ghoz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HN0cm9uZz612sj9yq7O5cz1PC9zdHJvbmc+oaG5q8u+tce8x8rCz+7S1Lmry76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rLtqjOqte8oaM8YnIgLz6hoaGhPGJyIC8+oaGhoTxzdHJvbmc+tdrI/cquwfnM9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sb7VwrPMvq2497e9s/bXysjLubLNrLapwaKju9fUuavLvsnowaLWrsjVxvDJ+tCn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GJyIC8+oaGhoTxzdHJvbmc+tdrI/cquxt/M9Twvc3Ryb25nPqGhsb7VwrPM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y761x7zHu/q52LG4sLgxt92hozxiciAvPqGhoaE8YnIgLz6hoaGhyKvM5bnJtqvH17HK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oaGhoaGhoaGhoaGhoaGhoaGhoaGhoaGhoaGhoaGhoaGhoaGhoaGhoaGhoaE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dTCoaHI1TxiciAv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53F7DD046DD57862C2787B4CEE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