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7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07C14EB806BE25357DAFB91DD1F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07C14EB806BE25357DAFB91DD1F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63qMLJ0uK8+8rpKNH5yr22/ik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GVhZD48Ym9keT48aDEgc3R5bGU9InRleHQtYWxpZ246Y2VudGVyIj63qMLJ0uK8+8rp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2/ik8L2gxPjxiciAvPqGhoaHXydGvo6i78s6vzdCjqbWlzrvD+7PGo7qhoaGhoaGhoa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18nRr6Oou/LOr83Qo6nKws/uo7o8YnIgLz6hoaGhs/a+37eowsnS4rz7yum1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uqGhoaE8YnIgLz6hoaGhwsnKprbUuMPKws/utcTH6b/2t9bO9qO6oaGhoTxiciAvPqGh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ttS4w8rCz+61xLSmwO3S4rz7o7qhoaGhPGJyIC8+oaGhocLJyqa21M/gudjKws/utcS4v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+6O6oaGhoTxiciAvPqGhoaE8ZGl2IGFsaWduPSJyaWdodCI+PGJyIC8+oaGhoV9fX19fX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ws7xy/k8YnIgLz6hoaGhwsnKpjwvZGl2PjxiciAvPqGhoaE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07C14EB806BE25357DAFB91DD1F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