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F1FCFFE1D39EF07E8F739755A1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1FCFFE1D39EF07E8F739755A1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3qMLJ0uK8+8rp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t6jCydLivPvK6T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8ou/LOr83QKbWlzrvD+7PGo7o8YnIgLz6hoaGh18nRryi78s6vzdApysLP7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bP2vt+3qMLJ0uK8+8rptcTSwL7do7qhoaGhPGJyIC8+oaGhocLJyqa21LjDysLP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fWzvajul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GJyIC8+oaGhoV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YnIgLz6hoaGhwsnKprbUuMPKws/utcS0psDt0uK8+6O6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YnIgLz6hoaGh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6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wsnKprbUz+C52MrCz+61xLi9tPjS4rz7o7p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88YnIgLz6hoaGh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xkaXYgYWxpZ249InJpZ2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aGhoaGhoaGhoaGhoaGhoaGhoaGhoaGhoaGhoSBfX19fX19fX19fX19fX19f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ysLO8cv5PGJyIC8+oaGhoaGhoaGhoaGhoaGhoaGhoaGhoaGhoaGhoaGhoaEg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8LJyqY8YnIgLz6hoaGhoaGhoaGhoaGhoaGhoaGhoaGhoaGhoaGhoaGhoSB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wsnKpjxiciAvPq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IMTqoaGhodTCoaGhocjVPC9kaXY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1FCFFE1D39EF07E8F739755A1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