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F5352FA8444F834B0D9CAF3780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5352FA8444F834B0D9CAF3780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31rmry77J6MGitce8x8nzusux7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oZWFkPjxib2R5PjxoMSBzdHlsZT0idGV4dC1hbGlnbjpjZW50ZXIiPrfWuavLvsno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yfO6y7HtPC9oMT48YnIgLz6hoaGhPHByZT4NPGJyIC8+oaGhoamwqaSppKmkqaSppKmk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tA08YnIgLz6hoaGhqaahocP7oaEgs8ahoSCpp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DTxiciAvPqGhoaGpwKmkqaSppKmkqaSppKng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dCppKmkqaSppKmkqaSppKmkqaSppKmkqaSppKnQqaSppKmkqaSppKmkqcgN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HTqtK1s6HL+aGhqaahoaGhoaGhoaGhoaGhoaGhoaGhoaGhoaGhoaGhoaGp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1f6x4MLroaGhoaGhoaEgqaahoaGhoaGhoaGhoaGppg08YnIgLz6hoaGhqcC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4KmkqaSppKmkqaSppKmkqaSppKmkqaSppKmkqaSppKng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4KmkqaSppKmkqaSppKnIDTxiciAvPqGhoaGppqGhuLog1PAgyMuhoamm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qaahoaGhoaGhoSDBqs+1tee7sKGhoaGhoaGhIKmm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YNPGJyIC8+oaGhoanAqaSppKmkqaSppKmkqeC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2KmkqaSppKmkqaSppKmkqaSppKmkqaSppKmkqdippKmkqaSppKmkqaSpyA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aahoaGhIL6toaGhoSCpp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DTxiciAvPqGhoaGpp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oaGhIKmm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qaYNPGJyIC8+oaGhoammoaGhoSC3tqGhoaEgqaa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IM6noaGhoSCppq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ciAvPqGhoaGpwKmkqaSppKmkqaSppKngqaSppKmkqaSppKmkqaSppKnQ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0KmkqaSppKmkqaSppKmkqaSppKmkqaSppKmkqcgN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3MDtyNXG2qGhqaahoaGhoaGhoaGhoaGhoaGhqaahoaGhoaHK3MDtzajWqsrpzsS6x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hoaGhoaGppg08YnIgLz6hoaGhqcC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qaSppKmkqaSppKmkqaSp2KmkqaSppKmkqaSppKmkqaSppKmkqaSppKmkqdi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DTxiciAvPqGhoaGppsrcIMDtINLiILz7IK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aYNPGJyIC8+oaGhoammoaGhoaGhoaGhoaGhqaa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ppg0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aahoaGhoaGhoaGhoaGppq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mmDTxiciAvPqGhoaGp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ytzA7cjL1LHHqdfWo7qhoaGhoaGhoaGhoaGhoaGhIMTqoaHUwqGhyNW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EgqaYNPGJyIC8+oaGhoanAqaSppKmkqaSppKmkqe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yA08YnIgLz6hoaGhqaa6yyDXvCDS4iC8+yCpp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m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pqGhoaGhoaGhoaGhoamm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qaYNPGJyIC8+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qaa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ppg08YnIgLz6hoaGhqaahoaGhoaGhoaGhoaGp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mmDTxiciAvPqGhoaGppqGhoaGhoaGhoaGhoamm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PGJyIC8+oaGhoammoaGhoaGhoaGhoaGhqaa6y9e8yMvUscep19aju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xOqhodTCoaHI1aGhoaGhoaGhoaGhoaGhoaGhoaGhoaGhoaGhoaGhoSCppg0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aGhoaGhoaGhoaGppq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mmDTxiciAvPqGhoaGpu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bwNPGJyIC8+oaGhoTwvcHJlPqGhoaG31rmry77J6MGitce8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xMHPxL/CvDxiciAvPqGhoaE8cHJlPg08YnIgLz6hoaGhqbCppKmkqaSp0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0DTxiciAvPqGhoaGppiDQ8rrFIK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c8gw/sgs8ahoaGhoaGhoaGhoaGhoaGhoaGhoaGhoaGhoaGhoaEgqaYNPGJyIC8+oaG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yA08YnIgLz6hoaGhqaYxoaGhoSC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DTxiciAvPqGhoaGpwKmkqaSppKng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cgN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Eg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cC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IDTxiciAvPqGhoaGppqGhM6GhIK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qaYNPGJyIC8+oaG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yA08YnIgLz6hoaGhqaahoTShoSC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DTxiciAvPqGhoaGpwKmkqaSppKng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cgN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Eg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cC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IDTxiciAvPqGhoaGppqGhNqGhIK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qaYNPGJyIC8+oaG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yA08YnIgLz6hoaGhqaahoTehoSC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DTxiciAvPqGhoaGpwKmkqaSppKng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cgN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oaEg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cC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IDTxiciAvPqGhoaGppqGhOaGhIK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qaYNPGJyIC8+oaG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yA08YnIgLz6hoaGhqaahoTEw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DTxiciAvPqGhoaGpwKmkqaSppKng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cgN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M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bippKmkqaSp2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8DTxiciAvPqGhoaE8L3ByZT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F5352FA8444F834B0D9CAF3780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