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EE9E06A9E78FA5B4F36BB34DD2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EE9E06A9E78FA5B4F36BB34DD2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5q8u+t6i2qLT6se3Iy7XHvMex7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oZWFkPjxib2R5PjxoMSBzdHlsZT0idGV4dC1hbGlnbjpjZW50ZXIiPrmry763qLao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tce8x7HtPC9oMT48YnIgLz6hoaGhPHByZT4NPGJyIC8+oaGhoamw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qaSppKmkqaSppKmkqaSppKmkqaSppKmkqdCppKmkqaSppKmkqaSppKnQ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0DTxiciAvPqGhoaGppqGhINDVoaEgw/uhoaGhqaa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mmoaHKx7fxuavO8dSxoaGppqGhoaGhoaGhoaGhoaGhoaGhoaGhoaGppg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qcCppKmkqaSppKmkqaSppKngqaSppKmkqaSppKmkqaSppKmkqaSppKmkqaSp4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eCppKmkqaSppKmkqaSppKmkqaSppKmkqcgNPGJyIC8+oaGhoammoaEg1rCh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oaGppqGhoaGhoaGhoaGhoaGhoaGhoaGhoaGhoaGhqaahoSDBqs+1tee7sKGhIKmm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mmDTxiciAvPqGhoaGpwKmkqaSppKmkqaSppKmkqeC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nYqaSppKmkqaSppKmkqaSp2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YnIgLz6hoaGhqaahoSDIzsPiu/q5uaGhIKmm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qaYNPGJyIC8+oaGhoanA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2KmkqaSppKmk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nIDTxiciAvPqGhoaGppq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Ego6jJ7bfd1qS8/ri006G8/tWzzPm0pqOp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Cppg08YnIgLz6hoaGhqaa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qaYN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mmDTxiciAvPqGhoaGppq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ppg08YnIgLz6hoaGhqcCppKmkqaSppKmk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pKmkqaSppKmkqaSppKmkqaSppKmkqaSppKmkqaSppKmkqcg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mmoaEgt6i2qLT6se3Iy8ep19ajuq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IKmmDTxiciAvPqGhoaGppq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ppg08YnIgLz6hoaGhqaa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PGJyIC8+oaGhoamm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mmDTxiciAvPqGhoaGp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ppg08YnIgLz6hoaGhqaa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aGhoaGhoaGhoaGhoaGhoaGhoaEgxOqhodTC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oaGhqaYNPGJyIC8+oaGhoam4qaSppKmkqaSppKmkqaSpp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mkqaSppKmkqaSppKmkqaSppKmkqaSppKmkqaSppKm8D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ByZT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EE9E06A9E78FA5B4F36BB34DD2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