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202A196C50EA99E4EDBDE7AA6F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202A196C50EA99E4EDBDE7AA6F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5q8u+seS4/LXHvMfJ87rLse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GVhZD48Ym9keT48aDEgc3R5bGU9InRleHQtYWxpZ246Y2VudGVyIj65q8u+seS4/LXH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se08L2gxPjxiciAvPqGhoaHXorLhusWjujxiciAvPqGhoaE8cHJlPg08YnIgLz6hoaGh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nQqaSppKmkqaSppKmkqaSppKmkqaSppKmkqaSppKmkqdC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tA08YnIgLz6hoaGhqabP7sS/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oaGhoaGhoaGhodSttce8x8rCz+6hoaGhoaGhoaGhqaahoaGhoaGhoaGhoaGhoSC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/MrCz+6hoaGhoaGhoaGhoaGhoSCppg08YnIgLz6hoaGhqcCppKmkqaSppKmkqaSppKng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eC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yA08YnIgLz6hoaGhqabD+7PGoaGhoaGh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qaa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ppg08YnIgLz6hoaGhqcCppKmkqaSppKmkqaSppKng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eCppKmkqaSppKmkqaSppKmkqaSppKmkqaSppKmkqaSppKmkqaSppKmkqaSpy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qabXocv5oaGhoaGh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oaGhoaGhoaGhoaGhoaGhoaGhoaGhoaGhoaGhoaGhoaGhoaGhoaGhoaGppg0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pKmkqaSppKmkqaSppKngqaSppKmkqaSppKmkqaSppKmkqaSppKmkqaSppKmkqeC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yA08YnIgLz6hoaGhqaa3qLao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0NXD+6mmoaGhoaGhoaGhoaGhoaGhoaGhoaGhoaGhoaGhoaGhqaa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ppg08YnIgLz6hoaGhqcCppKmkqaSppKmkqaSp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eC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yA08YnIgLz6hoaGhqabXorLh18qxvqGhoaGhoamm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qaa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ppg08YnIgLz6hoaGhqcCppKmkqaSppKmkqaSppKng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eC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YnIgLz6hoaGhqabKtcrV18qxvqGhoaGhoamm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qaahoaGhoaGhoaGhoaGhoaGhoaGhoaGhoaGhoaGhoaGhoaGhoaGhoaGhoaGppg0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qcCppKmkqaSppKmkqaSppKngqaSppKmkqaSppKmkqaSppKmkqaSppKmkqaSppKmkqeC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yA08YnIgLz6hoaGhqa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zaGhoaGhoammoaGhoaGhoaGhoaGhoaGhoaGhoaGhoaGhoaGhoaGhqaa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ppg08YnIgLz6hoaGhqcC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aSppKmkqaSppKmkqaSppKmkqaSppKmkqaSppKmkqeC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yA08YnIgLz6hoaGhqaa+rdOqt7bOp6GhoaGhoamm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qaa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cCppKmkqaSppKmkqaSppKng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eC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yA08YnIgLz6hoaGhqabTqtK1xtrP3qGhoaGhoamm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oaGhoaGhoaGhoaGhoaGhoaGhoaGppg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qcCppKnQqaSppKmkqaSppKnYqaSppKmkqaSppKnQqaSppKmkqdCppKmkqaSppKmk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dCppKmkqaSp0KmkqaSppKnQqaSppKnQqaSppKmkqaSpyA08YnIgLz6hoaGh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oaGhobnJtqu78tXft6LG8MjLoaGhoammyM+9ybP2qaahoaGhoaEgs9a5ybHIwP2hoaG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tb3Js/apprP218rKsamms/bXyqmm0+C27r27uLappg08YnIgLz6hoaGhqaa4/KmmoaGh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u/LV38P7s8ahoaGhIKmmINfKtu4gqaahoaGhoaGhoaGhoaGhoaGhoaGhoaGhqaYg18q2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vOShoammt73KvammoaHG2s/eoaGppg08YnIgLz6hoaGhqaa686nA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ngqaSppKmkqeCppKmkqaSppKmkqaSppKmkqaSppKmkqeCppKmkqaSp4KmkqaSp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ngqaSppKmkqaSpyA08YnIgLz6hoaGhqaa5yammoaGhoaGhoaGhoaGhoaGhoaGh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qaahoaGhoaGppqGhoaGhoammoaGhoam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ppg08YnIgLz6hoaGhqaahoanAqaSppKmkqaSppKmkqaSppKmkqaSppKngqaSppKmk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eCppKmkqaSp4KmkqaSppKngqaSppKngqaSppKmkqaSpy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qaahoammoaGhoaGhoaGhoaGhoaGhoaGhoaGhoammoaGhoaGhqaa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qaahoaGhoaGppqGhoaGhoammoaGhoammoaGhoaGhoaGppg0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oanAqaSppKmkqaSppKmkqaSppKmkqaSppKngqaSppKmkqeC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eCppKmkqaSp4KmkqaSppKngqaSppKngqaSppKmkqaSpyA08YnIgLz6hoaGhqaa2q6m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mmoaGhoaGhqaahoaGhoaGhoaGhoaGhoaGhoaGhoaGhqaa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pqGhoaGhoammoaGhoammoaGhoaGhoaGppg08YnIgLz6hoaGhqabH6anA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ngqaSppKmkqeCppKmkqaSppKmkqaSppKmkqaSppKmkqeCppKmkqaSp4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aSppKngqaSppKmkqaSpyA08YnIgLz6hoaGhqaa/9qmm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GhoaGhqaahoaGhoaGhoaGhoaGhoaGhoaGhoaGhqaahoaGhoaGppqGhoaGhoamm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ppg08YnIgLz6hoaGhqaahoanAqaSppKmkqaSppKmkqaSppKmkqaSppKng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pKmkqaSppKmkqaSppKmkqaSppKmkqeCppKmkqaSp4KmkqaSppKngqaSppKng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YnIgLz6hoaGhqaahoammoaGhoaGhoaGhoaGhoaGhoaGhoaGhoammoaGhoaGhqaa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qaahoaGhoaGppqGhoaGhoammoaGhoammoaGhoaGhoaGppg0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qaahoanAqaSppKmkqaSppKmkqaSppKmkqaSppKngqaSppKmkqeC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eCppKmkqaSp4KmkqaSppKngqaSppKngqaSppKmkqaSpyA08YnIgLz6hoaGhqaa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mmoaGhoaGhqaahoaGhoaGhoaGhoaGhoaGhoaGhoaGh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ppqGhoaGhoammoaGhoammoaGhoaGhoaGppg08YnIgLz6hoaGhqaahoanA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ngqaSppKmkqeCppKmkqaSppKmkqaSppKmkqaSppKmkqeCppKmkqaSp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ngqaSppKngqaSppKmkqaSpyA08YnIgLz6hoaGhqaahoamm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oaGhoaGhqaahoaGhoaGhoaGhoaGhoaGhoaGhoaGhqaahoaGhoaGppqGhoaGhoam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GhoaGhoaGppg08YnIgLz6hoaGhqaahoanAqaSppKmkqaSppKmkqaSppKmkqaSppKng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eCppKmkqaSppKmkqaSppKmkqaSppKmkqeCppKmkqaSp4KmkqaSppKngqaSppKng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yA08YnIgLz6hoaGhqaahoammoaGhoaGhoaGhoaGhoaGhoaGhoaGhoammoaGhoaGhqaa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qaahoaGhoaGppqGhoaGhoammoaGhoammoaGhoaGhoaGppg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qcCppKnYqaSppKmkqaSppKnQqaSppKmkqaSppKnYqaSppKmkqdi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dippKmkqaSp2KmkqaSppKnYqaSppKnYqaSppKmkqaSpyA08YnIgLz6hoaGh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uLC4ysLP7qGhIKmm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ppg08YnIgLz6hoaGhqbi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nY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vA08YnIgLz6hoaGhPC9wcmU+PGJyIC8+oaGhoT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ciAvPqGhoaGpsKmkqaSppKmkqaSppKmkqdCppKmkqaSppKmkqaSppKmkqdC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nQqaSppKmkqaSppKmkqaSppKmkqaSppKmkqaSptA08YnIgLz6hoaGhqaah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NXG2qGhIKmmoaGhoaGhoaGhoaGhoaGhoammoaEgytzA7c2o1qrK6c7EusWhoSCp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qaYNPGJyIC8+oaGhoanAqaSppKmkqaSppKmkqaSp4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2KmkqaSppKmkqaSppKmkqaSppKmkqdi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nIDTxiciAvPqGhoaGppiDK3CDA7SDS4iC8+6Ghqaa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ppg0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oaGhoaGhoaGhoaGhoamm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qaYNPGJyIC8+oaGhoammoaGhoaGhoaGhoaG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mmDTxiciAvPqGhoaGppqGhoaGhoaGhoaGhoaGhqaa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ppg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qaahoaGhoaGhoaGhoaGhoamm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qaYNPGJyIC8+oaGhoamm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ppq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mmDTxiciAvPqGhoaGppqGhoaGhoaGhoaGhoaGhqaa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YnIgLz6hoaGhqaahoaGhoaGhoaGhoaGhoamm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qaYNPGJyIC8+oaGhoam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q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mmDTxiciAvPqGhoaGppqGhoaGhoaGhoaGhoaGhqaa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ppg08YnIgLz6hoaGhqaahoaGhoaGhoaGhoaGhoamm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qaYN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GhoaGhoaGhoaGhoaGppq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mmDTxiciAvPqGhoaGppq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ytzA7cjL1LHHqdfWo7qhoaGhoaGhoaGhoaGhoaGhoaHE6qGhINTCoaEgyNW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SCppg08YnIgLz6hoaGhqcCppKmkqaSppKmkqaSppKng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cg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mmILrLINe8INLiILz7oaGppq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mmDTxiciAvPqGhoaGppq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ppg08YnIgLz6hoaGhqaahoaGhoaGhoaGhoaGhoamm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PGJyIC8+oaGhoammoaGhoaGhoaGhoaGhoaGppq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mmDTxiciAvPqGhoaGp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qaa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ppg08YnIgLz6hoaGhqaahoaGhoaGhoaGhoaGhoam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YNPGJyIC8+oaGhoammoaGhoaGhoaGhoaGhoaGppq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mmD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pqGhoaGhoaGhoaGhoaGhqaa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ppg08YnIgLz6hoaGhqaa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qaYNPGJyIC8+oaGhoammoaGhoaGhoaGhoaGhoaGppq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mm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ppqGhoaGhoaGhoaGhoaGhqaa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ppg08YnIgLz6hoaGhqaa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mm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qaYNPGJyIC8+oaGhoammoaGhoaGhoaGhoaGhoaGppq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DTxiciAvPqGhoaGppqGhoaGhoaGhoaGhoaGhqaa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ppg08YnIgLz6hoaGh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mm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qaYNPGJyIC8+oaGhoammoaGhoaGhoaGhoaGhoaGp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mmDTxiciAvPqGhoaGppqGhoaGhoaGhoaGhoaGhqaa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ppg0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qaahoaGhoaGhoaGhoaGhoammILrL17zIy9Sxx6nX1qO6oaGhoaGhoaGhoaGhoaGhoaGh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1MKhoSDI1aGhoaGhoaGhoaGhoaGhoaGhoaGhqaYNPGJyIC8+oaGhoam4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2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8DTxiciAvPqGhoaE8L3ByZT6hoaGhuavLvrHkuPy1x7zHzOG9u7LE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PGJyIC8+oaGhoTxwcmU+DTxiciAvPqGhoaGpsKmkqaSppKnQ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mm0PK6xaGhqaahoaGhoaGhoaGhoaGhoaGhoaGhoaGhoaGhoaGhoaGyxCDB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xqGhoaGhoaGhoaGhoaGhoaGhoaGhoaGhoaGhoaGhoSCppg08YnIgLz6hoaGhqcC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IDTxiciAvPqGhoaGppjGhoaGhIKmm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nAqaSppKmkqeC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yA08YnIgLz6hoaGhqaahoTKh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mmDTxiciAvPqGhoaGpwKmkqaSppKng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mmoaEzoaEgqaa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ppg08YnIgLz6hoaGhqcC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IDTxiciAvPqGhoaGppqGhNKGhIKmm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nAqaSppKmkqeC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yA08YnIgLz6hoaGhqaahoTWh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mmDTxiciAvPqGhoaGpwKmkqaSppKng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mmoaE2oaEgqaa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ppg08YnIgLz6hoaGhqcC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IDTxiciAvPqGhoaGppqGhN6GhIKmm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nAqaSppKmkqeC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yA08YnIgLz6hoaGhqaahoTih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mmDTxiciAvPqGhoaGpwKmkqaSppKng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mmoaE5oaEgqaa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ppg08YnIgLz6hoaGhqcC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IDTxiciAvPqGhoaGppqGhMTChoamm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nAqaSppKmkqeC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yA08YnIgLz6hoaGhqaahoTEx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mmDTxiciAvPqGhoaGpuKmkqaSppKnY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wvcHJl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202A196C50EA99E4EDBDE7AA6F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