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AD6D6297A87FD911064D24C66F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AD6D6297A87FD911064D24C66F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q8u+s7fP+rHkuPy1x7zHyfO6y7H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uavLvrO3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tce8x8nzusux7TwvaDE+PGJyIC8+oaGhodeisuG6xaO6PGJyIC8+oaGhoTxwcmU+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sKmkqaSppKmkqaSppKmkqaSppKnQ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bQNPGJyIC8+oaGhoammoaGhoSDD+6Gh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cCppKmkqaSppKmkqaS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nQqaSppKmkqaSppKmkqaSppKmkqdCppKmkqaSppKmkqaSppKmkqaSppKnI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EgytzA7cjVxtqhoaGhIKmmoaGhoaGhoaGhoaGhoaGhoaGhqaahocrcwO3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xLrFoaGppqGhoaGhoaGhoaGhoaGhoaGhoaGhqaYNPGJyIC8+oaGhoanA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eCppKmkqaSppKmkqaSppKmkqaSp2KmkqaSppKmkqaSppKmkqaSppKnY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yA08YnIgLz6hoaGhqabIy8Pxt6jUurO3z/q1xMqxvOS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wKmkqaSppKmkqaSppKmkqaSppKng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cgNPGJyIC8+oaGhoammoaEgytwgwO0g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YgytzA7cjL1LHHqdfWo7qhoaGhoaGhoaGhoaGhoaGhoaHE6qGhINTCoaEgyNW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SCppg08YnIgLz6hoaGhqcCppKmkqaSppKmkqaS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nI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usuhode8oaHS4qGhvPu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a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aahoaGhoaGhoaGhoaGhoaGhoaG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mm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ppqGhoaGhoaGhoaGhoaGhoaGhoamm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qaYNPGJyIC8+oaGhoa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qaYgusvXvMjL1LHHqdfWo7qhoaGhoaGhoaGhoaGhoaGhoaEgxOqhoSDUwqGhIMjV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bippKmkqaSppKmkqaSppKmkqaSp2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8D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8L3ByZT6hoaGhuavLvrO3z/qx5Lj8tce8x8zhvbuyxMHPxL/CvDxiciAvPqGhoaE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bCppKmkqaSp0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0DTxiciAvPqGhoaGpptDy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hoaGhoaGhoaGhssQgwc8gw/sgs8a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EgqaYNPGJyIC8+oaGhoanAqaSppKmkqeC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YxoaGhoSCpp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DTxiciAvPqGhoaGpw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cgNPGJyIC8+oaGhoammoaEyoaEg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cCppKmkqaSp4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IDTxiciAvPqGhoaGppqGh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YNPGJyIC8+oaGhoanAqaSppKmkqeC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ahoTShoSCpp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DTxiciAvPqGhoaGpw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cgNPGJyIC8+oaGhoammoaE1oaEg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cCppKmkqaSp4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IDTxiciAvPqGhoaGppqGh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YNPGJyIC8+oaGhoanAqaSppKmkqeC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ahoTehoSCpp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DTxiciAvPqGhoaGpw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cgNPGJyIC8+oaGhoammoaE4oaEg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cCppKmkqaSp4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nIDTxiciAvPqGhoaGp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qaYNPGJyIC8+oaGhoanAqaSppKmkqeC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ahoTEwoaGpp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mmDTxiciAvPqGhoaGpw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cgNPGJyIC8+oaGhoammoaExMaGh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YnIgLz6hoaGhqbippKmkqaSp2KmkqaS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8DTxiciAvPqGhoaE8L3By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AD6D6297A87FD911064D24C66F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